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6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THƯƠ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.1pt" to="98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1pt" to="227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Thương, ngày</w:t>
            </w:r>
            <w:r>
              <w:rPr>
                <w:i/>
                <w:sz w:val="28"/>
                <w:szCs w:val="28"/>
                <w:lang w:val="vi-VN"/>
              </w:rPr>
              <w:t xml:space="preserve"> 03</w:t>
            </w:r>
            <w:r>
              <w:rPr>
                <w:i/>
                <w:sz w:val="28"/>
                <w:szCs w:val="28"/>
              </w:rPr>
              <w:t xml:space="preserve"> tháng 6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273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7.9pt" to="262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sz w:val="28"/>
        </w:rPr>
      </w:pPr>
      <w:r>
        <w:rPr>
          <w:sz w:val="28"/>
        </w:rPr>
        <w:t>Kính gửi:…………………………………………………………………..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UBND xã Nghĩa Thương</w:t>
      </w:r>
      <w:r>
        <w:rPr>
          <w:sz w:val="28"/>
          <w:szCs w:val="28"/>
          <w:lang w:val="vi-VN"/>
        </w:rPr>
        <w:t xml:space="preserve"> tổ chức nghiệm thu đưa vào sử dụng 02 công trình: (1) Tuyến đường từ cầu Bà Tiên đi đập Tân Quang; (2) Tuyến đường từ kênh N8 đi giáp đường Tân Nghĩa – Gò Bà Trẻ, do đồng chí Đào Phú Trang – PCT. UBND xã chủ trì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1. Thành phần tham dự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ính mời Đại diện Đảng ủy; TT. HĐND; UBMTTQVN xã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Lãnh đạo UBND xã; Văn phòng UBND xã; Địa chính – Xây dựng; Tài chính – Kế toán; CB. Giao thông – Thủy lợi xã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Giám đốc HTXNN Vạn An, Điện An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rưởng thôn Vạn An 3, Điện An 2, Điện An 3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ác đơn vị liên quan: Quản lý dự án; Tư vấn Thiết kế; Giám sát và đơn vị thi công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2. Thời gian</w:t>
      </w:r>
      <w:r>
        <w:rPr>
          <w:b/>
          <w:bCs/>
          <w:sz w:val="28"/>
          <w:szCs w:val="28"/>
          <w:lang w:val="vi-VN"/>
        </w:rPr>
        <w:t xml:space="preserve"> và địa điểm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Ngày 04/6/2025 (Chiều thứ 4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- Nội dung 1: </w:t>
      </w:r>
      <w:r>
        <w:rPr>
          <w:sz w:val="28"/>
          <w:szCs w:val="28"/>
        </w:rPr>
        <w:t>Vào lú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 xml:space="preserve"> giờ 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0 phút; Tại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uyến đường từ cầu Bà Tiên đi đập Tân Quang. Địa điểm họp: Nhà văn hóa thôn Vạn An 3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- Nội dung 2: </w:t>
      </w:r>
      <w:r>
        <w:rPr>
          <w:sz w:val="28"/>
          <w:szCs w:val="28"/>
        </w:rPr>
        <w:t>Vào lú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vi-VN"/>
        </w:rPr>
        <w:t xml:space="preserve"> giờ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0 phút; Tại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uyến đường từ kênh N8 đi giáp đường Tân Nghĩa –Gò Bà Trẻ. Địa điểm họp: Nhà văn hóa thôn Điện An 2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các thành phần được mời trên sắp xếp tham gia đúng thời gian và địa điểm để khỏi ảnh hưởng đến công việc chung./.</w:t>
      </w:r>
    </w:p>
    <w:p>
      <w:pPr>
        <w:pStyle w:val="Heading3"/>
        <w:ind w:left="4320" w:hanging="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tbl>
      <w:tblPr>
        <w:tblW w:w="894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31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</w:t>
            </w:r>
            <w:r>
              <w:rPr>
                <w:b/>
                <w:bCs/>
                <w:sz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PHÓ</w:t>
            </w:r>
            <w:r>
              <w:rPr>
                <w:b/>
                <w:bCs/>
                <w:sz w:val="28"/>
                <w:lang w:val="vi-VN"/>
              </w:rPr>
              <w:t xml:space="preserve"> CHỦ TỊC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ào Phú Tr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4">
    <w:name w:val=" Char 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0:00Z</dcterms:created>
  <dc:creator>Do Quang Nghia</dc:creator>
  <dc:description/>
  <cp:keywords/>
  <dc:language>en-US</dc:language>
  <cp:lastModifiedBy>Hưng Tô Văn</cp:lastModifiedBy>
  <cp:lastPrinted>2025-05-06T10:26:00Z</cp:lastPrinted>
  <dcterms:modified xsi:type="dcterms:W3CDTF">2025-06-03T08:58:00Z</dcterms:modified>
  <cp:revision>703</cp:revision>
  <dc:subject/>
  <dc:title>UÛY BAN NHAÂN DAÂN</dc:title>
</cp:coreProperties>
</file>