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3"/>
      </w:tblGrid>
      <w:tr>
        <w:trPr/>
        <w:tc>
          <w:tcPr>
            <w:tcW w:w="322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XÃ NGHĨA THƯƠNG</w:t>
            </w:r>
          </w:p>
        </w:tc>
        <w:tc>
          <w:tcPr>
            <w:tcW w:w="635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81610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1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</wp:posOffset>
                      </wp:positionV>
                      <wp:extent cx="1200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Số:         /GM-UBND</w:t>
            </w:r>
          </w:p>
        </w:tc>
        <w:tc>
          <w:tcPr>
            <w:tcW w:w="6353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</w:rPr>
              <w:t>Nghĩa Thương, ngày      tháng 6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GIẤY MỜI</w:t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3810</wp:posOffset>
                </wp:positionV>
                <wp:extent cx="82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UBND xã tổ chức họp đánh giá công tác tháng 05, triển khai nhiệm vụ tháng 6/2025 do đồng chí Trần Thanh Tịnh, CT.UBND xã chủ trì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</w:rPr>
        <w:t>I. Thành phần tham dự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- Kính mời Lãnh đạo Đảng uỷ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- Kính mời TT. HĐND xã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- Kính mời Lãnh đạo UBND xã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- Kính mời Công an xã;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- Kính mời Mặt trận và các Hội đoàn thể xã;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- Kính mời tất cả Cán bộ, công chức xã; cán bộ không chuyên trách xã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- Kính mời 11 Trưởng thôn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- Kính mời Giám đốc các HTXNN;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- Kính mời LĐ Trạm Y tế xã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</w:rPr>
        <w:t xml:space="preserve">II. Thời gian, địa điểm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</w:rPr>
        <w:t xml:space="preserve">Cuộc họp tiến hành vào lúc </w:t>
      </w:r>
      <w:r>
        <w:rPr>
          <w:b/>
          <w:bCs/>
          <w:color w:val="FF0000"/>
          <w:sz w:val="28"/>
        </w:rPr>
        <w:t>07 giờ 30 phút ngày 05/6/2025</w:t>
      </w:r>
      <w:r>
        <w:rPr>
          <w:bCs/>
          <w:sz w:val="28"/>
        </w:rPr>
        <w:t xml:space="preserve"> tại phòng họp số 1, UBND xã Nghĩa Thươ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III. Chuẩn bị nội dung: </w:t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1. Giao cho Văn phòng UBND xã chuẩn bị nội dung phục vụ cuộc họp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Nhận được giấy mời đề nghị các đồng chí tham dự đầy đủ để </w:t>
      </w:r>
      <w:r>
        <w:rPr>
          <w:color w:val="FF0000"/>
          <w:sz w:val="28"/>
        </w:rPr>
        <w:t>cuộc họp</w:t>
      </w:r>
      <w:r>
        <w:rPr/>
        <w:t xml:space="preserve">  đạt kết quả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  <w:tab/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Tị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4:00Z</dcterms:created>
  <dc:creator>Do Quang Nghia</dc:creator>
  <dc:description/>
  <cp:keywords/>
  <dc:language>en-US</dc:language>
  <cp:lastModifiedBy>ubndxanghiathuong@gmail.com</cp:lastModifiedBy>
  <cp:lastPrinted>2023-10-10T08:19:00Z</cp:lastPrinted>
  <dcterms:modified xsi:type="dcterms:W3CDTF">2025-06-03T07:33:00Z</dcterms:modified>
  <cp:revision>40</cp:revision>
  <dc:subject/>
  <dc:title>UÛY BAN NHAÂN DAÂN</dc:title>
</cp:coreProperties>
</file>