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120"/>
        <w:gridCol w:w="283"/>
        <w:gridCol w:w="6095"/>
      </w:tblGrid>
      <w:tr>
        <w:trPr/>
        <w:tc>
          <w:tcPr>
            <w:tcW w:w="31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ind w:left="-392"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Ã NGHĨA THƯƠNG</w:t>
            </w:r>
          </w:p>
        </w:tc>
        <w:tc>
          <w:tcPr>
            <w:tcW w:w="28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ind w:left="31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318" w:hanging="0"/>
              <w:jc w:val="center"/>
              <w:rPr>
                <w:rFonts w:ascii="Times New Roman" w:hAnsi="Times New Roman" w:cs="Times New Roman"/>
                <w:sz w:val="26"/>
                <w:szCs w:val="26"/>
              </w:rPr>
            </w:pPr>
            <w:r>
              <w:rPr>
                <w:rFonts w:cs="Times New Roman" w:ascii="Times New Roman" w:hAnsi="Times New Roman"/>
                <w:b/>
                <w:szCs w:val="28"/>
              </w:rPr>
              <w:t>Độc lập - Tự do - Hạnh phúc</w:t>
            </w:r>
          </w:p>
        </w:tc>
      </w:tr>
      <w:tr>
        <w:trPr>
          <w:trHeight w:val="202" w:hRule="atLeast"/>
        </w:trPr>
        <w:tc>
          <w:tcPr>
            <w:tcW w:w="3120" w:type="dxa"/>
            <w:tcBorders/>
          </w:tcPr>
          <w:p>
            <w:pPr>
              <w:pStyle w:val="Normal"/>
              <w:snapToGrid w:val="false"/>
              <w:jc w:val="center"/>
              <w:rPr>
                <w:rFonts w:ascii="Times New Roman" w:hAnsi="Times New Roman" w:cs="Times New Roman"/>
                <w:sz w:val="12"/>
                <w:szCs w:val="12"/>
                <w:lang w:val="en-US"/>
              </w:rPr>
            </w:pPr>
            <w:r>
              <w:rPr>
                <w:rFonts w:cs="Times New Roman" w:ascii="Times New Roman" w:hAnsi="Times New Roman"/>
                <w:sz w:val="12"/>
                <w:szCs w:val="12"/>
                <w:lang w:val="en-US"/>
              </w:rPr>
              <mc:AlternateContent>
                <mc:Choice Requires="wps">
                  <w:drawing>
                    <wp:anchor behindDoc="0" distT="0" distB="0" distL="114935" distR="114935" simplePos="0" locked="0" layoutInCell="0" allowOverlap="1" relativeHeight="2">
                      <wp:simplePos x="0" y="0"/>
                      <wp:positionH relativeFrom="margin">
                        <wp:posOffset>480060</wp:posOffset>
                      </wp:positionH>
                      <wp:positionV relativeFrom="paragraph">
                        <wp:posOffset>501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5pt" to="82.75pt,3.95pt"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095" w:type="dxa"/>
            <w:tcBorders/>
          </w:tcPr>
          <w:p>
            <w:pPr>
              <w:pStyle w:val="Normal"/>
              <w:snapToGrid w:val="false"/>
              <w:ind w:left="318" w:hanging="0"/>
              <w:rPr>
                <w:rFonts w:ascii="Times New Roman" w:hAnsi="Times New Roman" w:cs="Times New Roman"/>
                <w:sz w:val="12"/>
                <w:szCs w:val="12"/>
              </w:rPr>
            </w:pPr>
            <w:r>
              <w:rPr>
                <w:rFonts w:cs="Times New Roman" w:ascii="Times New Roman" w:hAnsi="Times New Roman"/>
                <w:sz w:val="12"/>
                <w:szCs w:val="12"/>
              </w:rPr>
              <mc:AlternateContent>
                <mc:Choice Requires="wps">
                  <w:drawing>
                    <wp:anchor behindDoc="0" distT="0" distB="0" distL="114935" distR="114935" simplePos="0" locked="0" layoutInCell="0" allowOverlap="1" relativeHeight="3">
                      <wp:simplePos x="0" y="0"/>
                      <wp:positionH relativeFrom="margin">
                        <wp:posOffset>2872105</wp:posOffset>
                      </wp:positionH>
                      <wp:positionV relativeFrom="paragraph">
                        <wp:posOffset>27305</wp:posOffset>
                      </wp:positionV>
                      <wp:extent cx="2085340" cy="0"/>
                      <wp:effectExtent l="635" t="5080" r="0" b="5080"/>
                      <wp:wrapNone/>
                      <wp:docPr id="2"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2.15pt" to="390.3pt,2.15pt" stroked="t" o:allowincell="f" style="position:absolute;mso-position-horizontal-relative:margin">
                      <v:stroke color="black" weight="9360" joinstyle="miter" endcap="flat"/>
                      <v:fill o:detectmouseclick="t" on="false"/>
                      <w10:wrap type="none"/>
                    </v:line>
                  </w:pict>
                </mc:Fallback>
              </mc:AlternateContent>
            </w:r>
          </w:p>
        </w:tc>
      </w:tr>
      <w:tr>
        <w:trPr/>
        <w:tc>
          <w:tcPr>
            <w:tcW w:w="3120"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KH-UBND</w:t>
            </w:r>
          </w:p>
        </w:tc>
        <w:tc>
          <w:tcPr>
            <w:tcW w:w="28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95" w:type="dxa"/>
            <w:tcBorders/>
          </w:tcPr>
          <w:p>
            <w:pPr>
              <w:pStyle w:val="Normal"/>
              <w:ind w:left="318" w:hanging="0"/>
              <w:jc w:val="center"/>
              <w:rPr>
                <w:rFonts w:ascii="Times New Roman" w:hAnsi="Times New Roman" w:cs="Times New Roman"/>
                <w:sz w:val="26"/>
                <w:szCs w:val="26"/>
              </w:rPr>
            </w:pPr>
            <w:r>
              <w:rPr>
                <w:rFonts w:cs="Times New Roman" w:ascii="Times New Roman" w:hAnsi="Times New Roman"/>
                <w:i/>
                <w:szCs w:val="26"/>
              </w:rPr>
              <w:t xml:space="preserve">           </w:t>
            </w:r>
            <w:r>
              <w:rPr>
                <w:rFonts w:cs="Times New Roman" w:ascii="Times New Roman" w:hAnsi="Times New Roman"/>
                <w:i/>
                <w:szCs w:val="26"/>
              </w:rPr>
              <w:t>Nghĩa Thương, ngày     tháng 5 năm 2025</w:t>
            </w:r>
          </w:p>
        </w:tc>
      </w:tr>
    </w:tbl>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b/>
          <w:szCs w:val="26"/>
        </w:rPr>
        <w:t>KẾ HOẠCH</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V/v: Triển khai thực hiện công tác trẻ em </w:t>
      </w:r>
    </w:p>
    <w:p>
      <w:pPr>
        <w:pStyle w:val="Normal"/>
        <w:jc w:val="center"/>
        <w:rPr>
          <w:rFonts w:ascii="Times New Roman" w:hAnsi="Times New Roman" w:cs="Times New Roman"/>
          <w:b/>
          <w:b/>
          <w:bCs/>
          <w:szCs w:val="26"/>
          <w:lang w:val="vi-VN"/>
        </w:rPr>
      </w:pPr>
      <w:r>
        <w:rPr>
          <w:rFonts w:cs="Times New Roman" w:ascii="Times New Roman" w:hAnsi="Times New Roman"/>
          <w:b/>
          <w:bCs/>
          <w:szCs w:val="26"/>
        </w:rPr>
        <w:t xml:space="preserve">trên địa bàn xã Nghĩa Thương </w:t>
      </w:r>
      <w:r>
        <w:rPr>
          <w:rFonts w:cs="Times New Roman" w:ascii="Times New Roman" w:hAnsi="Times New Roman"/>
          <w:b/>
          <w:bCs/>
          <w:szCs w:val="26"/>
          <w:lang w:val="vi-VN"/>
        </w:rPr>
        <w:t>năm 2025</w:t>
      </w:r>
    </w:p>
    <w:p>
      <w:pPr>
        <w:pStyle w:val="Normal"/>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27305</wp:posOffset>
                </wp:positionV>
                <wp:extent cx="1017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2.15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709"/>
        <w:jc w:val="both"/>
        <w:rPr/>
      </w:pPr>
      <w:r>
        <w:rPr>
          <w:rFonts w:cs="Times New Roman" w:ascii="Times New Roman" w:hAnsi="Times New Roman"/>
        </w:rPr>
        <w:t xml:space="preserve">Thực hiện Kê hoạch số 66/KH-UBND ngày 17/4/2025 của UBND huyện Tư Nghĩa về triển khai thực hiện công tác trẻ em trên địa bàn huyện năm 2025. </w:t>
      </w:r>
      <w:r>
        <w:rPr>
          <w:rFonts w:cs="Times New Roman" w:ascii="Times New Roman" w:hAnsi="Times New Roman"/>
          <w:bCs/>
          <w:iCs/>
          <w:szCs w:val="30"/>
        </w:rPr>
        <w:t xml:space="preserve">UBND xã Nghĩa Thương </w:t>
      </w:r>
      <w:r>
        <w:rPr>
          <w:rFonts w:cs="Times New Roman" w:ascii="Times New Roman" w:hAnsi="Times New Roman"/>
        </w:rPr>
        <w:t>xây dựng Kế hoạch triển khai thực hiện công tác trẻ em trên địa bàn xã năm 2025, cụ thể như sau:</w:t>
      </w:r>
    </w:p>
    <w:p>
      <w:pPr>
        <w:pStyle w:val="Normal"/>
        <w:widowControl w:val="false"/>
        <w:spacing w:before="120" w:after="0"/>
        <w:ind w:firstLine="709"/>
        <w:jc w:val="both"/>
        <w:rPr/>
      </w:pPr>
      <w:r>
        <w:rPr>
          <w:rFonts w:cs="Times New Roman" w:ascii="Times New Roman" w:hAnsi="Times New Roman"/>
          <w:b/>
          <w:bCs/>
          <w:iCs/>
          <w:szCs w:val="28"/>
        </w:rPr>
        <w:t>I. MỤC ĐÍCH, Y</w:t>
      </w:r>
      <w:r>
        <w:rPr>
          <w:rFonts w:cs="Times New Roman" w:ascii="Times New Roman" w:hAnsi="Times New Roman"/>
          <w:b/>
          <w:bCs/>
          <w:iCs/>
          <w:szCs w:val="28"/>
          <w:lang w:val="vi-VN"/>
        </w:rPr>
        <w:t>Ê</w:t>
      </w:r>
      <w:r>
        <w:rPr>
          <w:rFonts w:cs="Times New Roman" w:ascii="Times New Roman" w:hAnsi="Times New Roman"/>
          <w:b/>
          <w:bCs/>
          <w:iCs/>
          <w:szCs w:val="28"/>
        </w:rPr>
        <w:t>U CẦU</w:t>
      </w:r>
    </w:p>
    <w:p>
      <w:pPr>
        <w:pStyle w:val="NormalWeb"/>
        <w:spacing w:before="120" w:after="0"/>
        <w:ind w:firstLine="709"/>
        <w:jc w:val="both"/>
        <w:rPr>
          <w:b/>
          <w:b/>
          <w:sz w:val="28"/>
          <w:szCs w:val="28"/>
        </w:rPr>
      </w:pPr>
      <w:r>
        <w:rPr>
          <w:b/>
          <w:bCs/>
          <w:sz w:val="28"/>
          <w:szCs w:val="28"/>
        </w:rPr>
        <w:t>1. Mục đích</w:t>
      </w:r>
    </w:p>
    <w:p>
      <w:pPr>
        <w:pStyle w:val="Normal"/>
        <w:widowControl w:val="false"/>
        <w:spacing w:before="120" w:after="0"/>
        <w:ind w:firstLine="709"/>
        <w:jc w:val="both"/>
        <w:rPr>
          <w:rFonts w:ascii="Times New Roman" w:hAnsi="Times New Roman" w:cs="Times New Roman"/>
          <w:szCs w:val="28"/>
        </w:rPr>
      </w:pPr>
      <w:r>
        <w:rPr>
          <w:rFonts w:cs="Times New Roman" w:ascii="Times New Roman" w:hAnsi="Times New Roman"/>
        </w:rPr>
        <w:t xml:space="preserve">Tăng cường sự lãnh đạo, chỉ đạo của các cấp ủy Đảng, chính quyền, sự phối hợp giữa các Ban ngành, hội đoàn thể, các tổ chức chính trị - xã hội, sự tham gia của gia đình, cá nhân và cộng đồng nhằm nâng cao hiệu quả quản lý nhà nước về công tác trẻ em. </w:t>
      </w:r>
      <w:r>
        <w:rPr>
          <w:rFonts w:cs="Times New Roman" w:ascii="Times New Roman" w:hAnsi="Times New Roman"/>
          <w:szCs w:val="28"/>
        </w:rPr>
        <w:t xml:space="preserve">Triển khai kịp thời, đầy đủ và có hiệu quả nội dung của các quyết định, chương trình, đề án về công tác trẻ em trên địa bàn xã. </w:t>
      </w:r>
    </w:p>
    <w:p>
      <w:pPr>
        <w:pStyle w:val="Normal"/>
        <w:widowControl w:val="false"/>
        <w:spacing w:before="120" w:after="0"/>
        <w:ind w:firstLine="709"/>
        <w:jc w:val="both"/>
        <w:rPr>
          <w:rFonts w:ascii="Times New Roman" w:hAnsi="Times New Roman" w:cs="Times New Roman"/>
          <w:szCs w:val="28"/>
        </w:rPr>
      </w:pPr>
      <w:r>
        <w:rPr>
          <w:rFonts w:cs="Times New Roman" w:ascii="Times New Roman" w:hAnsi="Times New Roman"/>
          <w:szCs w:val="28"/>
        </w:rPr>
        <w:t>Tăng cường sự lãnh đạo, chỉ đạo của các cấp ủy Đảng, chính quyền, sự phối hợp giữa các ban, ngành, đoàn thể từ xã đến thôn, các cơ quan, đợn vị có liên quan, sự tham gia của gia đình, cá nhân và cộng đồng nhằm nâng cao hiệu quả quản lý nhà nước về công tác trẻ em để tổ chức thực hiện có hiệu quả các chính sách, chương trình, kế hoạch, về công tác trẻ em trên địa bàn xã.</w:t>
      </w:r>
    </w:p>
    <w:p>
      <w:pPr>
        <w:pStyle w:val="NormalWeb"/>
        <w:spacing w:before="120" w:after="0"/>
        <w:ind w:firstLine="709"/>
        <w:jc w:val="both"/>
        <w:rPr>
          <w:b/>
          <w:b/>
          <w:sz w:val="28"/>
          <w:szCs w:val="28"/>
        </w:rPr>
      </w:pPr>
      <w:r>
        <w:rPr>
          <w:b/>
          <w:bCs/>
          <w:sz w:val="28"/>
          <w:szCs w:val="28"/>
        </w:rPr>
        <w:t>2. Yêu cầu</w:t>
      </w:r>
    </w:p>
    <w:p>
      <w:pPr>
        <w:pStyle w:val="NormalWeb"/>
        <w:spacing w:before="120" w:after="0"/>
        <w:ind w:firstLine="709"/>
        <w:jc w:val="both"/>
        <w:rPr>
          <w:sz w:val="28"/>
          <w:szCs w:val="28"/>
          <w:lang w:val="en-US"/>
        </w:rPr>
      </w:pPr>
      <w:r>
        <w:rPr>
          <w:sz w:val="28"/>
          <w:szCs w:val="28"/>
        </w:rPr>
        <w:t>Các ban, ngành, đoàn thể, các cơ quan, đơn vị có liên quan và các thôn trên địa bàn bám sát nhiệm vụ, giải pháp trọng tâm của kế hoạch này để triển khai thực hiện công tác trẻ em năm 2025 theo chức năng, nhiệm vụ tình hình thực tế. Huy động nguồn lực và sự tham gia đóng góp tích cực của các tổ chức, cá nhân, các tầng lớp nhân dân để thực hiện tốt các chương trình, kế hoạch, đề án... về công tác trẻ em.</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709"/>
        <w:jc w:val="both"/>
        <w:rPr>
          <w:rFonts w:ascii="Times New Roman" w:hAnsi="Times New Roman" w:cs="Times New Roman"/>
          <w:b/>
          <w:b/>
          <w:szCs w:val="28"/>
        </w:rPr>
      </w:pPr>
      <w:r>
        <w:rPr>
          <w:rFonts w:cs="Times New Roman" w:ascii="Times New Roman" w:hAnsi="Times New Roman"/>
          <w:b/>
          <w:szCs w:val="28"/>
        </w:rPr>
        <w:t xml:space="preserve">II/ NỘI DUNG HOẠT ĐỘNG: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709"/>
        <w:jc w:val="both"/>
        <w:rPr>
          <w:rFonts w:ascii="Times New Roman" w:hAnsi="Times New Roman" w:cs="Times New Roman"/>
          <w:b/>
          <w:b/>
          <w:szCs w:val="28"/>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Xây dựng, tổ chức thực hiện có hiệu quả các chính sách, nghị quyết, chương trình, đề án, kế hoạch về công tác trẻ em.</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Tiếp tục triển khai thực hiện Luật trẻ em, Nghị quyết số 121/2020/QH14 ngày 19/6/2020 của Quốc hội về tiếp tục tăng cường hiệu lực, hiệu quả việc thực hiện chính sách, pháp luật về phòng, chống xâm hại trẻ em, Nghị định số 56/2017/NĐ-CP ngày 09/5/2017 của Chính phủ quy định chi tiết một số điều của Luật trẻ em, các Chương trình, Đề án, Kế hoạch... liên quan đến bảo vệ, chăm sóc, giáo dục trẻ em; Đề cao vai trò, trách nhiệm của người đứng đầu trong việc triển khai thực hiện nhiệm vụ công tác bảo vệ, chăm sóc, giáo dục trẻ em.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Các Ban ngành và các Hội đoàn thể trong phạm vi chức năng, nhiệm vụ của mình lồng ghép việc triển khai, tổ chức thực hiện công tác trẻ em vào chương trình, kế hoạch công tác năm của mình.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Tăng cường hiệu quả công tác phối hợp giữa các ngành, hội đoàn thể, các chi tổ ở thôn trong việc nắm bắt, trao đổi thông tin, hỗ trợ, can thiệp, giải quyết các vụ việc vi phạm quyền trẻ em, trẻ em có hoàn cảnh đặc biệt... Đẩy mạnh công tác phối hợp giữa nhà trường, gia đình và xã hội trong phòng chống bạo lực học đường, phòng ngừa tội phạm và tệ nạn xã hội trong học sinh, sinh viên và bảo đảm trật tự, an toàn giao thông cho lứa tuổi học sinh trên địa bàn xã trong tình hình mới.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pPr>
      <w:r>
        <w:rPr>
          <w:rFonts w:cs="Times New Roman" w:ascii="Times New Roman" w:hAnsi="Times New Roman"/>
          <w:szCs w:val="28"/>
        </w:rPr>
        <w:tab/>
        <w:t>- Ưu tiên bố trí ngân sách, đồng thời vận động các nguồn lực hỗ trợ đầu tư từ các doanh nghiệp, các tổ chức, cá nhân cho các hoạt động dành cho trẻ em.</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Nâng cao trách nhiệm của các cấp, các ngành, nhất là trách nhiệm của người đứng đầu chính quyền trong việc chỉ đạo, quản lý và thực hiện quyền trẻ em, giải quyết các vấn đề về trẻ em, vụ việc vi phạm quyền trẻ em; chủ động phòng ngừa, kiểm soát và giảm thiểu nguy cơ trẻ em bị xâm hại, tai nạn thương tích.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2. Đẩy mạnh các hoạt động truyền thông, giáo dục, vận động xã hội nâng cao nhận thức, trách nhiệm về bảo vệ, chăm sóc, giáo dục trẻ em: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Phối hợp với Đài truyền thanh xã đẩy mạnh truyền thông về các vấn đề về trẻ em và tầm quan trọng của công tác bảo vệ, chăm sóc và giáo dục trẻ em trong tình hình mới.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Tăng cường tuyên truyền phòng, chống tai nạn thương tích, đuối nước, bạo lực, xâm hại trẻ em và các hình thức bạo lực, xâm hại trẻ em trên môi trường mạng, biện pháp phòng ngừa, ứng phó để bảo vệ trẻ em trong thiên tai, dịch bệnh; Chú trọng tuyên truyền nhân các ngày chủ điểm về trẻ em như Tết Nguyên đán, Tháng hành động vì trẻ em, Diễn đàn trẻ em, Ngày quốc tế thiếu nhi (01/6), Tết Trung thu, Ngày toàn dân đưa trẻ đến trường, Ngày gia đình Việt Nam…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Tổ chức các hoạt động truyền thông nâng cao nhận thức cho các tổ chức, cá nhân, cộng đồng và xã hội về các vấn đề về trẻ em và tầm quan trọng của công tác bảo vệ, chăm sóc và giáo dục trẻ em trong tình hình mới; Tăng cường sự lãnh đạo, chỉ đạo của cấp ủy, chính quyền về hiệu quả quản lý Nhà nước đối với công tác trẻ em trên địa bàn xã.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Phát huy vai trò của cả hệ thống chính trị tham gia vào thực hiện công tác trẻ em, nhất là phát huy vai trò của Mặt trận Tổ quốc, các đoàn thể chính trị - xã hội xã để tăng cường công tác tuyên truyền, vận động đoàn viên, hội viên tham gia có hiệu quả các hoạt động bảo vệ, chăm sóc, giáo dục trẻ em trên địa bàn xã.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Truyền thông, quảng bá, phối hợp, kết nối với Tổng đài điện thoại quốc gia bảo vệ trẻ em (số 111). Tăng cường truyền thông, thực hiện biện pháp phòng ngừa, ứng phó để bảo vệ trẻ em kịp thời trong bối cảnh thiên tai, dịch bệnh.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3. Củng cố hệ thống tổ chức, nhân lực và nâng cao năng lực về công tác bảo vệ, chăm sóc trẻ em: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pPr>
      <w:r>
        <w:rPr>
          <w:rFonts w:cs="Times New Roman" w:ascii="Times New Roman" w:hAnsi="Times New Roman"/>
          <w:szCs w:val="28"/>
        </w:rPr>
        <w:tab/>
        <w:t>- Tiếp tục củng cố, kiện toàn CTV Chăm sóc và bảo vệ trẻ em ở các thôn; phân công nhiệm vụ cụ thể cho các CTV ở từng thôn theo dõi, báo cáo kịp thời khi có vụ việc liên quan đến trẻ em.</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Làm tốt công tác phòng ngừa, hướng dẫn việc phát hiện, thông báo, tố giác hành vi xâm hại trẻ em, trẻ em có nguy cơ bị xâm hại đến Tổng đài 111 và các cơ quan có thẩm quyền. Triển khai, nhân rộng các mô hình về bảo vệ, chăm sóc trẻ em.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4. Phối hợp tăng cường công tác đào tạo, tập huấn nâng cao năng lực cho cán bộ làm công tác trẻ em xã, cộng tác viên, cha mẹ, người chăm sóc trẻ và trẻ em để nâng cao nhận thức, kiến thức, kỹ năng về bảo vệ trẻ em và thực hiện quyền trẻ em, đặc biệt việc thực hiện các quy trình hỗ trợ, can thiệp trẻ em bị bạo lực, xâm hại, thực hiện các chính sách cho trẻ em có hoàn cảnh đặc biệt và thu thập, cập nhật thông tin về trẻ em... Tiếp tục triển khai thực hiện rà soát, chuẩn hóa dữ liệu về trẻ em tại xã trên “Phần mềm quản lý thông tin trẻ em” theo Đề án 06 của Chính Phủ.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5. Tổ chức Tháng hành động vì trẻ em, Ngày Quốc tế thiếu nhi (01/6), Diễn đàn trẻ em, Tết Trung thu năm 2025, Tết cổ truyền: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Tổ chức Tháng hành động vì trẻ em theo Thông tư số 28/2019/TT BLĐTBXH ngày 26/12/2019 của Bộ trưởng Bộ Lao động - Thương binh và Xã hội hướng dẫn tổ chức Tháng hành động vì trẻ em.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Tổ chức tốt các hoạt động nhân dịp Tết Trung thu năm 2025 cho trẻ em theo chủ đề.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Tổ chức hiệu quả các hoạt động ngoại khóa, vui chơi, giải trí, văn hóa, văn nghệ, thể dục, thể thao…đảm bảo thực hiện tốt quyền trẻ em và sự tham gia của trẻ em.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6. Kiểm tra, giám sát việc thực hiện pháp luật, chính sách về bảo vệ chăm sóc trẻ em và thực hiện quyền trẻ em: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Xử lý đơn thư, khiếu nại tố cáo liên quan đến trẻ em theo quy định pháp luật. Triển khai thực hiện nghiêm Nghị định số 130/2021/NĐ-CP ngày 30/12/2021 của Chính phủ về Quy định xử phạt vi phạm hành chính trong lĩnh vực bảo trợ, trợ giúp xã hội và trẻ em theo thẩm quyền.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III. KINH PHÍ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pPr>
      <w:r>
        <w:rPr>
          <w:rFonts w:cs="Times New Roman" w:ascii="Times New Roman" w:hAnsi="Times New Roman"/>
          <w:szCs w:val="28"/>
        </w:rPr>
        <w:tab/>
      </w:r>
      <w:r>
        <w:rPr>
          <w:rFonts w:cs="Times New Roman" w:ascii="Times New Roman" w:hAnsi="Times New Roman"/>
          <w:bCs/>
          <w:iCs/>
          <w:szCs w:val="28"/>
        </w:rPr>
        <w:t>Trích từ nguồn ngân sách nhà nước bố trí trong dự toán ngân sách hằng năm của địa phương theo phân cấp ngân sách hiện hành; nguồn lực hợp pháp khác để thực hiện kế hoạch.</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IV. TỔ CHỨC THỰC HIỆN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1. Văn hóa – Xã hội xã:</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Phối hợp với các Ban ngành, Hội đoàn thể xã tổ chức triển khai thực hiện kế hoạch và điều phối các hoạt động.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Phối hợp với các đơn vị liên quan về tăng cường sự lãnh đạo, chỉ đạo về thực hiện công tác bảo vệ, chăm sóc, giáo dục trẻ em; Xây dựng kế hoạch về phòng, chống đuối nước trẻ em giai đoạn 2023-2030.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Phối hợp với các cơ quan, ban, ngành, địa phương tổ chức các hoạt động truyền thông, các lớp tập huấn nâng cao năng lực, kiến thức, kỹ năng về bảo vệ, chăm sóc trẻ em. Triển khai Tháng hành động vì trẻ em theo chủ đề năm 2025 và Diễn đàn trẻ em xã. Tổ chức các hoạt động cung cấp dịch vụ bảo vệ trẻ em, can thiệp, trợ giúp trẻ em bị bạo lực, xâm hại, trẻ em bị tai nạn thương tích và trẻ em mồ côi, bị bỏ rơi, lang thang, không nơi nương tựa.</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Phối hợp với các đơn vị liên quan giám sát về thực hiện chính sách, pháp luật, chương trình, kế hoạch về trẻ em. Tham mưu, tổng hợp, báo cáo kết quả bảo vệ, chăm sóc trẻ em theo đúng quy định.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Triển khai các mô hình về phòng ngừa giảm thiểu lao động trẻ em, mô hình phòng chống bạo lực, xâm hại, tai nạn thương tích trẻ em; báo cáo công tác trẻ em đúng thời gian quy định.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Phối hợp tăng cường công tác giám sát việc sử dụng các sản phẩm văn hóa và việc tổ chức các hoạt động văn hóa, văn nghệ đảm bảo cho trẻ em được tiếp cận môi trường văn hóa lành mạnh. Tuyên truyền phòng, chống bạo lực, xâm hại trẻ em trong gia đình. Nâng cao chất lượng gia đình văn hóa, lồng ghép với phong trào “Toàn dân đoàn kết xây dựng đời sống văn hóa” gắn với tiêu chí xây dựng “Ngôi nhà an toàn cho trẻ em” và “xã phù hợp với trẻ em”. Kêu gọi, vận động các tổ chức, cá nhân tổ chức phổ cập bơi cho trẻ em; hoạt động dạy bơi và cứu đuối nước cho trẻ em trên địa bàn xã.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Phối hợp với các cơ quan, đơn vị liên quan tăng cường công tác kiểm tra, các hoạt động về thông tin, thông tin Internet dành cho trẻ em, liên quan đến trẻ em, các dịch vụ Internet xung quanh trường học, để chủ động tuyên truyền, phòng ngừa, phát hiện và xử lý các hành vi sử dụng các sản phẩm và môi trường mạng để xâm hại trẻ em.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Phối hợp với các đơn vị liên quan triển khai và tổ chức thực hiện Quyết định số 830/QĐ-TTg ngày 01/6/2021 của Thủ tướng Chính phủ phê duyệt Chương trình “Bảo vệ và hỗ trợ trẻ em tương tác lành mạnh, sáng tạo trên môi trường mạng giai đoạn 2021-2030”.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2. Các trường học: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Phối hợp với các đơn vị liên quan xây dựng môi trường giáo dục an toàn, lành mạnh, thân thiện, phòng chống bạo lực học đường cho học sinh trong trường học; Tăng cường giáo dục kiến thức về bảo vệ trẻ em cho giáo viên, cán bộ quản lý giáo dục, kiến thức về kỹ năng sống, kỹ năng tự bảo vệ phù hợp với nhận thức của từng lứa tuổi để trang bị cho các em kiến thức, kỹ năng tự bảo vệ và cách xử sự phù hợp với đạo đức xã hội.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Quan tâm việc giáo dục nhân cách, đạo đức, tạo sân chơi bổ ích, lành mạnh thông qua việc giáo dục thực hành kỹ năng sinh tồn, tổ chức các phong trào thi đua học tập, văn hóa, văn nghệ; Trang bị kiến thức, kỹ năng sống cho học sinh, cách thức nhận diện, thông báo, tố giác hành vi, vụ việc vi phạm trẻ em trên môi trường mạng để tự bảo vệ mình và biết cách tương tác an toàn trên môi trường mạng.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Xây dựng và nhân rộng các mô hình thúc đẩy quyền tham gia của trẻ em trong nhà trường; Thực hiện kiểm tra các cơ sở giáo dục, nhất là cơ sở giáo dục mầm non về tiêu chuẩn, điều kiện hoạt động đảm bảo an toàn, phòng ngừa bạo lực, xâm hại trẻ em; Tổ chức cho học sinh học bơi và các kỹ năng an toàn trong môi trường nước.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Rà soát, thống kê số học sinh bỏ học, có nguy cơ bỏ học để có kế hoạch hỗ trợ, can thiệp tránh tình trạng trẻ em bỏ học, có nguy cơ lao động trái pháp luật. Xây dựng triển khai các mô hình phòng chống bạo lực, xâm hại tai nạn thương tích trẻ em trong học đường.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3. Tư pháp – Hộ tịch xã: Phối hợp với Đoàn TN phổ biến giáo dục pháp luật xã và địa phương tiếp tục phổ biến, tuyên truyền pháp luật liên quan đến công tác bảo vệ, chăm sóc, giáo dục trẻ em nhân dịp hè; Thực hiện công tác trợ giúp, tư vấn pháp luật cho đối tượng là trẻ em và gia đình trẻ em theo đúng quy định. Tăng cường hoạt động quản lý Nhà nước trong lĩnh vực nuôi con nuôi và đăng ký khai sinh cho trẻ em theo quy định góp phần bảo vệ quyền và lợi ích hợp pháp cho trẻ em.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4. Đài truyền thanh xã: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Đẩy mạnh công tác tuyên truyền, tăng thời lượng phát sóng, bài viết, chuyên trang, chuyên mục về bảo vệ, chăm sóc và giáo dục trẻ em và phòng, chống xâm hại trẻ em; Giới thiệu mô hình hay, gương điển hình tiên tiến, người tốt việc tốt trong công tác bảo vệ, chăm sóc và giáo dục trẻ em; Phát hiện, phê phán hành vi vi phạm quyền trẻ em.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Tăng thời lượng phát sóng, số lượng tin, bài về đường lối, chủ trương của Đảng, chính sách, pháp luật của Nhà nước về công tác bảo vệ, chăm sóc, giáo dục trẻ em; Thông tin, phổ biến kịp thời những kinh nghiệm hay và biểu dương các điển hình tiên tiến, đồng thời phản ảnh và lên án các vụ việc xâm phạm quyền trẻ em trên địa bàn xã.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5. Văn phòng thống kê xã: Tham mưu kiện toàn, sắp xếp đội ngũ cộng tác viên trẻ em ở thôn trên địa bàn xã theo quy định.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6. Trạm Y tế xã: Tổ chức thực hiện có hiệu quả công tác tiếp nhận, khám bệnh, chữa bệnh, phòng ngừa, hỗ trợ, can thiệp đối với trẻ em bị bạo lực, xâm hại, tai nạn thương tích theo quy định, nhất là đối với trẻ em dưới 6 tuổi, trẻ em có hoàn cảnh đặc biệt, trẻ em thuộc hộ gia đình nghèo, cận nghèo.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7. Công an xã: Tăng cường công tác quản lý Nhà nước về trật tự, an toàn xã hội, góp phần tạo môi trường sống an toàn, lành mạnh cho trẻ em. Phối hợp với các ban, ngành liên quan thực hiện công tác phòng ngừa, ngăn chặn, đấu tranh đối với các loại tội phạm và hành vi vi phạm pháp luật có liên quan đến trẻ em, kịp thời phát hiện, xử lý nghiêm các hành vi vi phạm quyền trẻ em trên địa bàn xã. Chỉ đạo cơ quan điều tra tiếp nhận, giải quyết về hành vi sử dụng môi trường mạng xâm hại trẻ em; xây dựng các mô hình về phòng, chống tội phạm xâm hại trẻ em…, phòng ngừa, trợ giúp, cảm hóa trẻ em vi phạm pháp luật…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8. Đề nghị Ủy ban Mặt trận Tổ quốc Việt Nam xã: Trong phạm vi chức năng, nhiệm vụ của mình, chủ động tham gia thực hiện các chương trình, kế hoạch về bảo vệ, chăm sóc trẻ em. Phối hợp với các đoàn thể chính trị, xã hội đẩy mạnh công tác tuyên truyền để Nhân dân nâng cao nhận thức về bảo vệ, chăm sóc, giáo dục trẻ em, đặc biệt chú trọng vào nội dung phòng, chống bạo lực, xâm hại, tai nạn thương tích, đuối nước ở trẻ em; Chỉ đạo Ban công tác Mặt trận thôn phối hợp với các chi hội thực hiện tốt chương trình hành động vì trẻ em xã giai đoạn 2021-2030; Vận động các nguồn lực hỗ trợ, giúp đỡ trẻ em nghèo, trẻ em có hoàn cảnh đặc biệt.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9. Đề nghị Đoàn Thanh niên xã: Tổ chức các hoạt động giáo dục đạo đức, kỹ năng sống, kỹ năng tự bảo vệ cho trẻ em thông qua các hoạt động của Đội và hoạt động sinh hoạt hè. Tăng cường vai trò của Tổ chức đại diện tiếng nói, nguyện vọng của trẻ em. Phối hợp với các đơn vị liên quan trong việc bàn giao, quản lý học sinh, tổ chức hoạt động hè an toàn và tổ chức Diễn đàn trẻ em; tổ chức sân chơi cho trẻ em tại các khu vực công cộng (Nhà Văn hóa, Khu sinh hoạt cộng đồng…) bảo đảm an toàn, lành mạnh.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10. Đề nghị Hội Liên hiệp Phụ nữ, Hội Nông dân xã: Trong phạm vi chức năng, nhiệm vụ được giao đẩy mạnh công tác tuyên truyền, giáo dục, vận động nâng cao nhận thức về công tác bảo vệ, chăm sóc trẻ em, nhất là trang bị kiến thức, kỹ năng về phòng, ngừa tai nạn thương tích và phòng, chống bạo lực, xâm hại trẻ em. Phát động sâu rộng trong cán bộ, hội viên tham gia phong trào bảo vệ, chăm sóc và giáo dục trẻ em với mục tiêu xây dựng môi trường sống an toàn, thân thiện, lành mạnh cho trẻ em, bảo đảm tất cả trẻ em có cơ hội phát triển toàn diện về thể chất, trí tuệ, tinh thần và đạo đức. Tổ chức các diễn đàn, tọa đàm, nói chuyện chuyên đề về các kiến thức, kỹ năng bảo vệ, chăm sóc trẻ em, vận động hội viên và cộng đồng mạnh dạn lên tiếng, tố cáo các hành vi bạo lực, xâm hại trẻ em, phòng, chống lao động ở trẻ em. Tiếp tục vận động các cơ quan, đơn vị, tổ chức, cá nhân nhận đỡ đầu đối với trẻ em mô côi không nơi nương tựa.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11. Đề nghị Công đoàn xã Phối hợp với các cơ quan, đơn vị liên quan đẩy mạnh công tác tuyên truyền, giáo dục nâng cao nhận thức về bảo vệ, chăm sóc trẻ em, kỹ năng phòng, chống xâm hại trẻ em, phòng, chống tai nạn thương tích trẻ em cho công nhân và người lao động tại các khu công nghiệp; Tăng cường công tác chăm lo đời sống cho con em của công nhân viên chức lao động, đặc biệt là các trường hợp có hoàn cảnh đặc biệt, khó khăn.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V. CHẾ ĐỘ BÁO CÁO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1. Các ban, ngành, đoàn thể, các cơ quan đơn vị có liên quan căn cứ kế hoạch cụ thể hóa các mục tiêu, chỉ tiêu để triển khai thực hiện công tác trẻ em năm 2025.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s>
        <w:spacing w:before="120" w:after="0"/>
        <w:jc w:val="both"/>
        <w:rPr>
          <w:rFonts w:ascii="Times New Roman" w:hAnsi="Times New Roman" w:cs="Times New Roman"/>
          <w:szCs w:val="28"/>
        </w:rPr>
      </w:pPr>
      <w:r>
        <w:rPr>
          <w:rFonts w:cs="Times New Roman" w:ascii="Times New Roman" w:hAnsi="Times New Roman"/>
          <w:szCs w:val="28"/>
        </w:rPr>
        <w:tab/>
        <w:t>2. Giao Cán bộ làm công tác bảo vệ và chăm sóc trẻ em phối hợp, theo dõi, đôn đốc các cơ quan, các Ban ngành, Hội đoàn thể triển khai thực hiện kế hoạch; Tổng hợp, báo cáo kết quả thực hiện về UBND xã và UBND huyện (thông qua Văn phòng HĐND và UBND huyện) định kỳ 6 tháng, 1 năm theo quy định.</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120"/>
        <w:ind w:firstLine="709"/>
        <w:jc w:val="both"/>
        <w:rPr>
          <w:rFonts w:ascii="Times New Roman" w:hAnsi="Times New Roman" w:cs="Times New Roman"/>
          <w:szCs w:val="28"/>
        </w:rPr>
      </w:pPr>
      <w:r>
        <w:rPr>
          <w:rFonts w:cs="Times New Roman" w:ascii="Times New Roman" w:hAnsi="Times New Roman"/>
          <w:szCs w:val="28"/>
        </w:rPr>
      </w:r>
    </w:p>
    <w:tbl>
      <w:tblPr>
        <w:tblW w:w="9440" w:type="dxa"/>
        <w:jc w:val="left"/>
        <w:tblInd w:w="-108" w:type="dxa"/>
        <w:tblLayout w:type="fixed"/>
        <w:tblCellMar>
          <w:top w:w="0" w:type="dxa"/>
          <w:left w:w="108" w:type="dxa"/>
          <w:bottom w:w="0" w:type="dxa"/>
          <w:right w:w="108" w:type="dxa"/>
        </w:tblCellMar>
      </w:tblPr>
      <w:tblGrid>
        <w:gridCol w:w="3652"/>
        <w:gridCol w:w="816"/>
        <w:gridCol w:w="4972"/>
      </w:tblGrid>
      <w:tr>
        <w:trPr/>
        <w:tc>
          <w:tcPr>
            <w:tcW w:w="3652" w:type="dxa"/>
            <w:tcBorders/>
          </w:tcPr>
          <w:p>
            <w:pPr>
              <w:pStyle w:val="Normal"/>
              <w:rPr>
                <w:rFonts w:ascii="Times New Roman" w:hAnsi="Times New Roman" w:cs="Times New Roman"/>
                <w:sz w:val="22"/>
                <w:szCs w:val="22"/>
              </w:rPr>
            </w:pPr>
            <w:r>
              <w:rPr>
                <w:rFonts w:cs="Times New Roman" w:ascii="Times New Roman" w:hAnsi="Times New Roman"/>
                <w:b/>
                <w:i/>
                <w:sz w:val="24"/>
                <w:szCs w:val="22"/>
              </w:rPr>
              <w:t>Nơi nhận:</w:t>
            </w:r>
          </w:p>
        </w:tc>
        <w:tc>
          <w:tcPr>
            <w:tcW w:w="81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7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UBND XÃ  NGHĨA THƯƠNG</w:t>
            </w:r>
          </w:p>
        </w:tc>
      </w:tr>
      <w:tr>
        <w:trPr>
          <w:trHeight w:val="89" w:hRule="atLeast"/>
        </w:trPr>
        <w:tc>
          <w:tcPr>
            <w:tcW w:w="3652" w:type="dxa"/>
            <w:tcBorders/>
          </w:tcPr>
          <w:p>
            <w:pPr>
              <w:pStyle w:val="Normal"/>
              <w:widowControl w:val="false"/>
              <w:autoSpaceDE w:val="false"/>
              <w:ind w:left="-11" w:hanging="0"/>
              <w:rPr/>
            </w:pP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VP HĐND và UBND huyện;</w:t>
            </w:r>
          </w:p>
          <w:p>
            <w:pPr>
              <w:pStyle w:val="Normal"/>
              <w:widowControl w:val="false"/>
              <w:autoSpaceDE w:val="false"/>
              <w:ind w:left="-11" w:hanging="0"/>
              <w:rPr/>
            </w:pPr>
            <w:r>
              <w:rPr>
                <w:rFonts w:cs="Times New Roman" w:ascii="Times New Roman" w:hAnsi="Times New Roman"/>
                <w:sz w:val="22"/>
                <w:szCs w:val="22"/>
                <w:lang w:val="vi-VN"/>
              </w:rPr>
              <w:t xml:space="preserve">- </w:t>
            </w:r>
            <w:r>
              <w:rPr>
                <w:rFonts w:cs="Times New Roman" w:ascii="Times New Roman" w:hAnsi="Times New Roman"/>
                <w:sz w:val="22"/>
                <w:szCs w:val="22"/>
                <w:lang w:val="en-US"/>
              </w:rPr>
              <w:t>ĐU, HĐND, UBND xã</w:t>
            </w:r>
            <w:r>
              <w:rPr>
                <w:rFonts w:cs="Times New Roman" w:ascii="Times New Roman" w:hAnsi="Times New Roman"/>
                <w:sz w:val="22"/>
                <w:szCs w:val="22"/>
                <w:lang w:val="vi-VN"/>
              </w:rPr>
              <w:t xml:space="preserve">;   </w:t>
            </w:r>
          </w:p>
          <w:p>
            <w:pPr>
              <w:pStyle w:val="Normal"/>
              <w:widowControl w:val="false"/>
              <w:autoSpaceDE w:val="false"/>
              <w:rPr/>
            </w:pPr>
            <w:r>
              <w:rPr>
                <w:rFonts w:cs="Times New Roman" w:ascii="Times New Roman" w:hAnsi="Times New Roman"/>
                <w:sz w:val="22"/>
                <w:szCs w:val="22"/>
                <w:lang w:val="vi-VN"/>
              </w:rPr>
              <w:t xml:space="preserve">- </w:t>
            </w:r>
            <w:r>
              <w:rPr>
                <w:rFonts w:cs="Times New Roman" w:ascii="Times New Roman" w:hAnsi="Times New Roman"/>
                <w:sz w:val="22"/>
                <w:szCs w:val="22"/>
                <w:lang w:val="en-US"/>
              </w:rPr>
              <w:t>UBMTTQVN xã</w:t>
            </w:r>
            <w:r>
              <w:rPr>
                <w:rFonts w:cs="Times New Roman" w:ascii="Times New Roman" w:hAnsi="Times New Roman"/>
                <w:sz w:val="22"/>
                <w:szCs w:val="22"/>
                <w:lang w:val="vi-VN"/>
              </w:rPr>
              <w:t>;</w:t>
            </w:r>
          </w:p>
          <w:p>
            <w:pPr>
              <w:pStyle w:val="Normal"/>
              <w:widowControl w:val="false"/>
              <w:autoSpaceDE w:val="false"/>
              <w:ind w:left="142" w:hanging="142"/>
              <w:rPr>
                <w:rFonts w:ascii="Times New Roman" w:hAnsi="Times New Roman" w:cs="Times New Roman"/>
                <w:spacing w:val="-4"/>
                <w:sz w:val="22"/>
                <w:szCs w:val="22"/>
                <w:lang w:val="en-US"/>
              </w:rPr>
            </w:pPr>
            <w:r>
              <w:rPr>
                <w:rFonts w:cs="Times New Roman" w:ascii="Times New Roman" w:hAnsi="Times New Roman"/>
                <w:spacing w:val="-8"/>
                <w:sz w:val="22"/>
                <w:szCs w:val="22"/>
                <w:lang w:val="vi-VN"/>
              </w:rPr>
              <w:t>- Các Ban ngành, Hội ĐT xã</w:t>
            </w:r>
          </w:p>
          <w:p>
            <w:pPr>
              <w:pStyle w:val="Normal"/>
              <w:widowControl w:val="false"/>
              <w:autoSpaceDE w:val="false"/>
              <w:rPr/>
            </w:pPr>
            <w:r>
              <w:rPr>
                <w:rFonts w:cs="Times New Roman" w:ascii="Times New Roman" w:hAnsi="Times New Roman"/>
                <w:spacing w:val="-8"/>
                <w:sz w:val="22"/>
                <w:szCs w:val="22"/>
                <w:lang w:val="en-US"/>
              </w:rPr>
              <w:t>- Công an xã</w:t>
            </w:r>
            <w:r>
              <w:rPr>
                <w:rFonts w:cs="Times New Roman" w:ascii="Times New Roman" w:hAnsi="Times New Roman"/>
                <w:spacing w:val="-4"/>
                <w:sz w:val="22"/>
                <w:szCs w:val="22"/>
                <w:lang w:val="en-US"/>
              </w:rPr>
              <w:t>;</w:t>
            </w:r>
          </w:p>
          <w:p>
            <w:pPr>
              <w:pStyle w:val="Normal"/>
              <w:widowControl w:val="false"/>
              <w:autoSpaceDE w:val="false"/>
              <w:rPr>
                <w:rFonts w:ascii="Times New Roman" w:hAnsi="Times New Roman" w:cs="Times New Roman"/>
                <w:spacing w:val="-4"/>
                <w:sz w:val="22"/>
                <w:szCs w:val="22"/>
                <w:lang w:val="vi-VN"/>
              </w:rPr>
            </w:pPr>
            <w:r>
              <w:rPr>
                <w:rFonts w:cs="Times New Roman" w:ascii="Times New Roman" w:hAnsi="Times New Roman"/>
                <w:spacing w:val="-4"/>
                <w:sz w:val="22"/>
                <w:szCs w:val="22"/>
                <w:lang w:val="en-US"/>
              </w:rPr>
              <w:t>- Các điểm trường trong xã</w:t>
            </w:r>
            <w:r>
              <w:rPr>
                <w:rFonts w:cs="Times New Roman" w:ascii="Times New Roman" w:hAnsi="Times New Roman"/>
                <w:bCs/>
                <w:sz w:val="22"/>
                <w:szCs w:val="22"/>
              </w:rPr>
              <w:t>;</w:t>
            </w:r>
          </w:p>
          <w:p>
            <w:pPr>
              <w:pStyle w:val="Normal"/>
              <w:widowControl w:val="false"/>
              <w:autoSpaceDE w:val="false"/>
              <w:rPr>
                <w:rFonts w:ascii="Times New Roman" w:hAnsi="Times New Roman" w:cs="Times New Roman"/>
                <w:spacing w:val="-4"/>
                <w:sz w:val="22"/>
                <w:szCs w:val="22"/>
                <w:lang w:val="en-US"/>
              </w:rPr>
            </w:pPr>
            <w:r>
              <w:rPr>
                <w:rFonts w:cs="Times New Roman" w:ascii="Times New Roman" w:hAnsi="Times New Roman"/>
                <w:spacing w:val="-4"/>
                <w:sz w:val="22"/>
                <w:szCs w:val="22"/>
                <w:lang w:val="vi-VN"/>
              </w:rPr>
              <w:t xml:space="preserve">- </w:t>
            </w:r>
            <w:r>
              <w:rPr>
                <w:rFonts w:cs="Times New Roman" w:ascii="Times New Roman" w:hAnsi="Times New Roman"/>
                <w:spacing w:val="-4"/>
                <w:sz w:val="22"/>
                <w:szCs w:val="22"/>
                <w:lang w:val="en-US"/>
              </w:rPr>
              <w:t>Trạm y tế xã;</w:t>
            </w:r>
          </w:p>
          <w:p>
            <w:pPr>
              <w:pStyle w:val="Normal"/>
              <w:widowControl w:val="false"/>
              <w:autoSpaceDE w:val="false"/>
              <w:ind w:left="-11" w:hanging="0"/>
              <w:rPr>
                <w:rFonts w:ascii="Times New Roman" w:hAnsi="Times New Roman" w:cs="Times New Roman"/>
                <w:sz w:val="22"/>
                <w:vertAlign w:val="subscript"/>
              </w:rPr>
            </w:pPr>
            <w:r>
              <w:rPr>
                <w:rFonts w:cs="Times New Roman" w:ascii="Times New Roman" w:hAnsi="Times New Roman"/>
                <w:spacing w:val="-4"/>
                <w:sz w:val="22"/>
                <w:szCs w:val="22"/>
                <w:lang w:val="en-US"/>
              </w:rPr>
              <w:t>- Lưu: VT.</w:t>
            </w:r>
          </w:p>
          <w:p>
            <w:pPr>
              <w:pStyle w:val="Normal"/>
              <w:jc w:val="both"/>
              <w:rPr>
                <w:rFonts w:ascii="Times New Roman" w:hAnsi="Times New Roman" w:cs="Times New Roman"/>
                <w:sz w:val="22"/>
                <w:vertAlign w:val="subscript"/>
                <w:lang w:val="cs-CZ"/>
              </w:rPr>
            </w:pPr>
            <w:r>
              <w:rPr>
                <w:rFonts w:cs="Times New Roman" w:ascii="Times New Roman" w:hAnsi="Times New Roman"/>
                <w:sz w:val="22"/>
                <w:vertAlign w:val="subscript"/>
                <w:lang w:val="cs-CZ"/>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816"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97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Lê Văn Phi</w:t>
            </w:r>
          </w:p>
        </w:tc>
      </w:tr>
    </w:tbl>
    <w:p>
      <w:pPr>
        <w:pStyle w:val="NormalWeb"/>
        <w:shd w:fill="FFFFFF" w:val="clear"/>
        <w:spacing w:before="0" w:after="120"/>
        <w:ind w:firstLine="567"/>
        <w:jc w:val="both"/>
        <w:rPr>
          <w:i/>
          <w:i/>
          <w:sz w:val="20"/>
        </w:rPr>
      </w:pPr>
      <w:r>
        <w:rPr>
          <w:i/>
          <w:sz w:val="2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alloonTextChar">
    <w:name w:val="Balloon Text Char"/>
    <w:qFormat/>
    <w:rPr>
      <w:rFonts w:ascii="Segoe UI" w:hAnsi="Segoe UI" w:cs="Segoe UI"/>
      <w:sz w:val="18"/>
      <w:szCs w:val="18"/>
      <w:lang w:val="fi-FI"/>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Heading5Char">
    <w:name w:val="Heading 5 Char"/>
    <w:qFormat/>
    <w:rPr>
      <w:rFonts w:ascii="Calibri" w:hAnsi="Calibri" w:eastAsia="Times New Roman" w:cs="Times New Roman"/>
      <w:b/>
      <w:bCs/>
      <w:i/>
      <w:iCs/>
      <w:sz w:val="26"/>
      <w:szCs w:val="26"/>
      <w:lang w:val="fi-FI"/>
    </w:rPr>
  </w:style>
  <w:style w:type="character" w:styleId="BodyText2Char">
    <w:name w:val="Body Text 2 Char"/>
    <w:qFormat/>
    <w:rPr>
      <w:rFonts w:ascii=".VnTime" w:hAnsi=".VnTime" w:cs=".VnTime"/>
      <w:b/>
      <w:sz w:val="28"/>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Styletimesnewroman">
    <w:name w:val="styletimesnewrom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numPr>
        <w:ilvl w:val="0"/>
        <w:numId w:val="2"/>
      </w:numPr>
      <w:tabs>
        <w:tab w:val="clear" w:pos="720"/>
      </w:tabs>
      <w:spacing w:lineRule="exact" w:line="240" w:before="0" w:after="160"/>
      <w:ind w:left="0" w:hanging="0"/>
    </w:pPr>
    <w:rPr>
      <w:rFonts w:ascii="Verdana" w:hAnsi="Verdana" w:cs="Verdana"/>
      <w:sz w:val="20"/>
      <w:lang w:val="en-US"/>
    </w:rPr>
  </w:style>
  <w:style w:type="paragraph" w:styleId="BodyText2">
    <w:name w:val="Body Text 2"/>
    <w:basedOn w:val="Normal"/>
    <w:qFormat/>
    <w:pPr>
      <w:tabs>
        <w:tab w:val="clear" w:pos="720"/>
        <w:tab w:val="left" w:pos="0" w:leader="none"/>
      </w:tabs>
      <w:spacing w:lineRule="atLeast" w:line="300" w:before="240" w:after="0"/>
      <w:jc w:val="both"/>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15:00Z</dcterms:created>
  <dc:creator>CNTT</dc:creator>
  <dc:description/>
  <cp:keywords/>
  <dc:language>en-US</dc:language>
  <cp:lastModifiedBy>Windows 18</cp:lastModifiedBy>
  <cp:lastPrinted>2025-03-31T09:38:00Z</cp:lastPrinted>
  <dcterms:modified xsi:type="dcterms:W3CDTF">2025-05-29T04:15:00Z</dcterms:modified>
  <cp:revision>25</cp:revision>
  <dc:subject/>
  <dc:title>ñy ban nh©n d©n</dc:title>
</cp:coreProperties>
</file>