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903"/>
      </w:tblGrid>
      <w:tr>
        <w:trPr>
          <w:trHeight w:val="710" w:hRule="atLeast"/>
        </w:trPr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6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6"/>
                <w:szCs w:val="28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6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6"/>
                <w:szCs w:val="28"/>
              </w:rPr>
              <w:t>XÃ NGHĨA T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795</wp:posOffset>
                      </wp:positionV>
                      <wp:extent cx="116205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0.85pt" to="136.3pt,0.8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6"/>
                <w:szCs w:val="28"/>
              </w:rPr>
              <w:t xml:space="preserve">CỘNG </w:t>
            </w:r>
            <w:r>
              <w:rPr>
                <w:rFonts w:eastAsia="Times New Roman" w:cs="Arial" w:ascii="Times New Roman" w:hAnsi="Times New Roman"/>
                <w:b/>
                <w:bCs/>
                <w:kern w:val="2"/>
                <w:sz w:val="26"/>
                <w:szCs w:val="26"/>
              </w:rPr>
              <w:t>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04470</wp:posOffset>
                      </wp:positionV>
                      <wp:extent cx="190182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6.1pt" to="216.1pt,16.1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b/>
                <w:bCs/>
                <w:kern w:val="2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95" w:hRule="atLeast"/>
        </w:trPr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  <w:sz w:val="26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6"/>
                <w:szCs w:val="28"/>
              </w:rPr>
              <w:t>Số:          /UBND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i/>
                <w:kern w:val="2"/>
                <w:sz w:val="26"/>
                <w:szCs w:val="28"/>
              </w:rPr>
              <w:t>Nghĩa Thương, ngày 29 tháng 5  năm 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Cs/>
          <w:vanish/>
          <w:kern w:val="2"/>
          <w:sz w:val="28"/>
          <w:szCs w:val="28"/>
        </w:rPr>
      </w:pPr>
      <w:r>
        <w:rPr>
          <w:rFonts w:eastAsia="Times New Roman" w:cs="Arial" w:ascii="Times New Roman" w:hAnsi="Times New Roman"/>
          <w:bCs/>
          <w:vanish/>
          <w:kern w:val="2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77"/>
      </w:tblGrid>
      <w:tr>
        <w:trPr>
          <w:trHeight w:val="1073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Arial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pacing w:val="-4"/>
                <w:kern w:val="2"/>
                <w:sz w:val="26"/>
                <w:szCs w:val="28"/>
              </w:rPr>
              <w:t xml:space="preserve">Về việc có ý kiến đối với hồ sơ cấp giấy chứng nhận QSD đất lần đầu của ông Lê Văn Lan ở xã Nghĩa Thương, huyện Tư Nghĩa.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Arial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</w:rPr>
        <w:t>Kính gửi: Phòng Nông nghiệp và Môi trường huyện Tư Nghĩa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 23/5/2025 UBND xã Nghĩa Thương có nhận hồ sơ đăng ký cấp giấy chứng nhận lần đầu của ông Lê Văn Lan ở thôn La Hà 2, xã Nghĩa Thương đăng ký đất đai, tài sản gắn liền với đất tại thửa đất số 586; tờ bản đồ số 15; theo mã hồ sơ số H48.64-250523-0002 từ phòng Nông nghiệp và Môi trường huyện Tư Nghĩa chuyển đến.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u khi kiểm tra hồ sơ địa chính lưu tại xã. UBND xã Nghĩa Thương có ý kiến như sau: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o hồ sơ đất công ích lưu tại xã và hồ sơ được lập theo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hỉ thị số 09/CT-UBND ngày 19/4/2018 của Chủ tịch UBND tỉnh Quảng Ngã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hửa đất số 586, tờ bản đồ số 15  là đất công ích (4%) thuộc UBND xã quản lý sử dụng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Times New Roman" w:cs="Arial"/>
          <w:bCs/>
          <w:kern w:val="2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ay </w:t>
      </w:r>
      <w:r>
        <w:rPr>
          <w:rFonts w:cs="Times New Roman" w:ascii="Times New Roman" w:hAnsi="Times New Roman"/>
          <w:sz w:val="28"/>
          <w:szCs w:val="28"/>
        </w:rPr>
        <w:t>UBND xã Nghĩa Thương báo cáo phòng Nông nghiệp và Môi trường huyện Tư Nghĩa xem xét, quyết định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val="nl-NL"/>
        </w:rPr>
        <w:t>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nl-N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5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iCs/>
                <w:kern w:val="2"/>
                <w:sz w:val="24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/>
                <w:i/>
                <w:iCs/>
                <w:kern w:val="2"/>
                <w:sz w:val="24"/>
                <w:szCs w:val="28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Arial"/>
                <w:bCs/>
                <w:kern w:val="2"/>
                <w:lang w:val="nl-NL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lang w:val="nl-NL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iCs/>
                <w:kern w:val="2"/>
                <w:sz w:val="24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</w:rPr>
              <w:t>- Lưu: VT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6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iCs/>
                <w:kern w:val="2"/>
                <w:sz w:val="24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i/>
                <w:iCs/>
                <w:kern w:val="2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iCs/>
                <w:kern w:val="2"/>
                <w:sz w:val="26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i/>
                <w:iCs/>
                <w:kern w:val="2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6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Đào Phú Tr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iCs/>
                <w:kern w:val="2"/>
                <w:sz w:val="26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i/>
                <w:iCs/>
                <w:kern w:val="2"/>
                <w:sz w:val="26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rFonts w:cs="Calibri"/>
          <w:b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NI-Times;Times New Roman" w:hAnsi="VNI-Times;Times New Roman" w:eastAsia="Times New Roman" w:cs="VNI-Times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;Times New Roman" w:hAnsi="VNI-Times;Times New Roman" w:eastAsia="Times New Roman" w:cs="VNI-Times;Times New Roman"/>
      <w:b/>
      <w:sz w:val="24"/>
    </w:rPr>
  </w:style>
  <w:style w:type="character" w:styleId="Bacbullet01CharChar">
    <w:name w:val="bac-bullet01 Char Char"/>
    <w:qFormat/>
    <w:rPr>
      <w:rFonts w:ascii="Arial" w:hAnsi="Arial" w:eastAsia="MS Mincho;ＭＳ 明朝" w:cs="Arial"/>
      <w:sz w:val="24"/>
      <w:szCs w:val="24"/>
      <w:lang w:val="vi-VN"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 l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1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Bacbullet01">
    <w:name w:val="bac-bullet01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Arial" w:hAnsi="Arial" w:eastAsia="MS Mincho;ＭＳ 明朝" w:cs="Arial"/>
      <w:sz w:val="24"/>
      <w:szCs w:val="24"/>
      <w:lang w:val="vi-VN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31:00Z</dcterms:created>
  <dc:creator>VNN.R9</dc:creator>
  <dc:description/>
  <cp:keywords/>
  <dc:language>en-US</dc:language>
  <cp:lastModifiedBy>UNBD Nghia Thuong</cp:lastModifiedBy>
  <cp:lastPrinted>2025-04-08T14:09:00Z</cp:lastPrinted>
  <dcterms:modified xsi:type="dcterms:W3CDTF">2025-05-29T02:42:00Z</dcterms:modified>
  <cp:revision>38</cp:revision>
  <dc:subject/>
  <dc:title>SỞ GTVT QUẢNG NGÃI</dc:title>
</cp:coreProperties>
</file>