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701" w:hRule="atLeast"/>
        </w:trPr>
        <w:tc>
          <w:tcPr>
            <w:tcW w:w="3348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UỶ BAN NHÂN DÂN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96215</wp:posOffset>
                      </wp:positionV>
                      <wp:extent cx="1073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15.45pt" to="116.9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XÃ NGHĨA THƯƠNG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8"/>
              </w:rPr>
              <w:t>CỘNG HOÀ XÃ HỘI CHỦ NGHĨA VIỆT NAM</w:t>
            </w:r>
          </w:p>
          <w:p>
            <w:pPr>
              <w:pStyle w:val="Heading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234315</wp:posOffset>
                      </wp:positionV>
                      <wp:extent cx="18199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5pt,18.45pt" to="229.2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Nghĩa Thương, ngày 21 tháng 5 năm 2025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DANH SÁC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án bộ, công chức xã; người hoạt động không chuyên trách của xã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ực hiện sắp xếp, đóng gói, lập danh mục hồ sơ, tài liệu lưu trữ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nhận kinh phí hỗ trợ làm thêm ngoài giờ các ngà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ứ 7 và chủ nhật trong tháng 5 năm 2025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kèm theo Quyết định số 225/QĐ-UBND ngày 21/5/2025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của Chủ tịch UBND xã Nghĩa Thương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1028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 xml:space="preserve"> </w:t>
      </w:r>
    </w:p>
    <w:tbl>
      <w:tblPr>
        <w:tblW w:w="103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14"/>
        <w:gridCol w:w="2185"/>
        <w:gridCol w:w="1160"/>
        <w:gridCol w:w="1675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, công chứ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/chức dan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ngày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ề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ỗ trợ/01 ngà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tiền hỗ trợ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rường 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 Đảng ủ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Ngọc Tr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BT Đảng ủ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Điệp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Đảng ủ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Thị Kim Phụn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-DV Đảng ủ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Đình Ch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T HĐN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Văn Thươn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 Hội CC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Hàn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T Hội CC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Võ Ng Thị Thùy Thươn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 Hội LHP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hị Hiề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T Hội LHP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iến Vũ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 Hội N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Như Thù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T Hội N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 Án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 UBM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Duy Lin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T UBM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Ái Nh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BT Đoàn T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Cườn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.VP-T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.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Than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.VP-T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.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anh Ng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p vụ UBN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Thu Thủ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Q, VT-L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.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oàng Vin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.TC-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.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ấn Lự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i T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.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Văn Hưn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.ĐC-X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 Tấn Phướ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.ĐC-X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ấn Lự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.TP-H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 Hoàng Oan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.TP-H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Anh Dũn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.VH-X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Mỹ Dun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TBXH,DS-GĐ.T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Duyên 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.VH-X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Lê Hoàng Yế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DV, TTC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anh Tịn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 UBN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Phú Tran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T UBN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Ph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T UBN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Ngọc Điệp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T Quân s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ành Luâ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P Quân s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</w:t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400.000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 mươi tám triệu bốn trăm ngàn đồng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620" w:right="81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Times New Roman" w:hAnsi="VNI-Times;Times New Roman" w:cs="VNI-Times;Times New Roman"/>
      <w:b/>
      <w:bCs/>
      <w:sz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;Times New Roman" w:hAnsi="VNI-Times;Times New Roman" w:cs="VNI-Times;Times New Roman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31:00Z</dcterms:created>
  <dc:creator>Thanh An</dc:creator>
  <dc:description/>
  <cp:keywords/>
  <dc:language>en-US</dc:language>
  <cp:lastModifiedBy>PC01</cp:lastModifiedBy>
  <cp:lastPrinted>2025-05-21T10:16:00Z</cp:lastPrinted>
  <dcterms:modified xsi:type="dcterms:W3CDTF">2025-05-22T01:01:00Z</dcterms:modified>
  <cp:revision>32</cp:revision>
  <dc:subject/>
  <dc:title>UÛY BAN NHAÂN DAÂN</dc:title>
</cp:coreProperties>
</file>