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6386"/>
      </w:tblGrid>
      <w:tr>
        <w:trPr/>
        <w:tc>
          <w:tcPr>
            <w:tcW w:w="29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414655</wp:posOffset>
                      </wp:positionH>
                      <wp:positionV relativeFrom="paragraph">
                        <wp:posOffset>198755</wp:posOffset>
                      </wp:positionV>
                      <wp:extent cx="859790" cy="635"/>
                      <wp:effectExtent l="0" t="0" r="0" b="0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" stroked="t" o:allowincell="t" style="position:absolute;margin-left:32.65pt;margin-top:15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XÃ NGHĨA THƯƠNG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Số:       /UBND</w:t>
            </w:r>
          </w:p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ind w:left="600" w:hanging="600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Về việc trả lời xác minh</w:t>
            </w:r>
          </w:p>
          <w:p>
            <w:pPr>
              <w:pStyle w:val="Normal"/>
              <w:ind w:left="600" w:hanging="600"/>
              <w:jc w:val="both"/>
              <w:rPr>
                <w:iCs/>
              </w:rPr>
            </w:pPr>
            <w:r>
              <w:rPr>
                <w:iCs/>
              </w:rPr>
              <w:t xml:space="preserve">   </w:t>
            </w:r>
            <w:r>
              <w:rPr>
                <w:iCs/>
              </w:rPr>
              <w:t xml:space="preserve">hộ tịch của công dân </w:t>
            </w:r>
          </w:p>
          <w:p>
            <w:pPr>
              <w:pStyle w:val="Normal"/>
              <w:ind w:firstLine="261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638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95045</wp:posOffset>
                      </wp:positionH>
                      <wp:positionV relativeFrom="paragraph">
                        <wp:posOffset>8890</wp:posOffset>
                      </wp:positionV>
                      <wp:extent cx="1943100" cy="0"/>
                      <wp:effectExtent l="0" t="5080" r="0" b="5080"/>
                      <wp:wrapNone/>
                      <wp:docPr id="2" name="Lines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35pt,0.7pt" to="231.3pt,0.7pt" ID="Lines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6"/>
                <w:szCs w:val="26"/>
              </w:rPr>
              <w:t xml:space="preserve">          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</w:t>
            </w:r>
            <w:r>
              <w:rPr>
                <w:i/>
                <w:sz w:val="26"/>
                <w:szCs w:val="26"/>
              </w:rPr>
              <w:t>Nghĩa Thương, ngày 22 tháng 04 năm 2025</w:t>
            </w:r>
          </w:p>
        </w:tc>
      </w:tr>
    </w:tbl>
    <w:p>
      <w:pPr>
        <w:pStyle w:val="Normal"/>
        <w:rPr/>
      </w:pPr>
      <w:r>
        <w:rPr>
          <w:b/>
          <w:sz w:val="26"/>
          <w:szCs w:val="28"/>
        </w:rPr>
        <w:t xml:space="preserve">                                                                       </w:t>
      </w:r>
      <w:r>
        <w:rPr>
          <w:i/>
          <w:sz w:val="22"/>
        </w:rPr>
        <w:t xml:space="preserve">     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i/>
        </w:rPr>
        <w:t xml:space="preserve">  </w:t>
      </w:r>
    </w:p>
    <w:p>
      <w:pPr>
        <w:pStyle w:val="Normal"/>
        <w:ind w:firstLine="720"/>
        <w:rPr/>
      </w:pPr>
      <w:r>
        <w:rPr>
          <w:b/>
          <w:i/>
          <w:sz w:val="28"/>
          <w:szCs w:val="28"/>
        </w:rPr>
        <w:t>Kính gửi:</w:t>
      </w:r>
      <w:r>
        <w:rPr>
          <w:sz w:val="28"/>
          <w:szCs w:val="28"/>
        </w:rPr>
        <w:t xml:space="preserve"> UBND xã Phước Lộc, huyện Nhà Bè, thành phố Hồ Chí Minh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ăn cứ Công văn số: 487/UBND ngày 16/4/2025 của UBND xã Phước Lộc, huyện Nhà Bè, thành phố Hồ Chí Minh về việc xác minh đăng ký kết hôn của bà Mai Thị Lưu Luyến - sinh ngày 16/05/1984, CCCD số: 051184013825 do cục trưởng cục CSQLHC về TTXH cấp 22/01/2024 và ông Trần Văn Thạch - sinh năm 12/12/1972 CCCD số: 051072000957 do cục trưởng cục CSQLHC về TTXH cấp 29/03/2021 nơi thường trú: xã Nghĩa Thương, huyện Tư Nghĩa, tỉnh Quảng Ngãi, nơi tạm trú: xã Phước Lộc, huyện Nhà Bè, thành phố Hồ Chí Minh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UBND xã Nghĩa Thương trả lời xác minh như sau: Công dân Mai Thị Lưu Luyến - sinh ngày 16/05/1984, CCCD số: 051184013825 do cục trưởng cục CSQLHC về TTXH cấp 22/01/2024 và ông Trần Văn Thạch - sinh ngày 12/12/1972 CCCD số: 051072000957 do cục trưởng cục CSQLHC về TTXH cấp 29/03/2021 nơi thường trú: xã Nghĩa Thương, huyện Tư Nghĩa, tỉnh Quảng Ngãi, có đăng ký kết hôn tại địa phương theo Giấy chứng nhận kết hôn số: 08/2013 do UBND xã Nghĩa Thương cấp ngày 09/01/2013, nhưng đã ly hôn theo Quyết định số: 410/2020/QĐST-HNGĐ do Tòa án nhân dân huyện Nhà Bè, TP Hồ Chí Minh cấp ngày 24/09/2020, từ khi ly hôn đến nay chưa đăng ký kết hôn với ai tại địa phương. 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UBND xã Nghĩa Thương trả lời công văn xác minh tình trạng hôn nhân của công dân Mai Thị Lưu Luyến - sinh ngày 16/05/1984, CCCD số: 051184013825 do cục trưởng cục CSQLHC về TTXH cấp 22/01/2024 và ông Trần Văn Thạch - sinh năm 12/12/1972 CCCD số: 051072000957 do cục trưởng cục CSQLHC về TTXH cấp 29/03/2021 nơi thường trú: xã Nghĩa Thương, huyện Tư Nghĩa, tỉnh Quảng Ngãi cho UBND xã Phước Lộc, huyện Nhà Bè, thành phố Hồ Chí Minh được biết./.</w:t>
      </w:r>
      <w:r>
        <w:rPr/>
        <w:t xml:space="preserve"> </w:t>
      </w:r>
    </w:p>
    <w:tbl>
      <w:tblPr>
        <w:tblW w:w="95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Như trên;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- Lưu: TP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KT. CHỦ TỊC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PHÓ </w:t>
            </w:r>
            <w:r>
              <w:rPr>
                <w:b/>
                <w:bCs/>
                <w:sz w:val="28"/>
                <w:szCs w:val="28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632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6325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L     Đào Phú Trang</w:t>
            </w:r>
          </w:p>
        </w:tc>
      </w:tr>
    </w:tbl>
    <w:p>
      <w:pPr>
        <w:pStyle w:val="Normal"/>
        <w:spacing w:before="120" w:after="120"/>
        <w:ind w:firstLine="720"/>
        <w:jc w:val="both"/>
        <w:rPr/>
      </w:pPr>
      <w:r>
        <w:rPr/>
        <w:t xml:space="preserve">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6386"/>
      </w:tblGrid>
      <w:tr>
        <w:trPr/>
        <w:tc>
          <w:tcPr>
            <w:tcW w:w="29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378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2240" w:h="15840"/>
      <w:pgMar w:left="1710" w:right="1080" w:gutter="0" w:header="0" w:top="718" w:footer="0" w:bottom="7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1:23:00Z</dcterms:created>
  <dc:creator>User</dc:creator>
  <dc:description/>
  <cp:keywords/>
  <dc:language>en-US</dc:language>
  <cp:lastModifiedBy>UNBD Nghia Thuong</cp:lastModifiedBy>
  <cp:lastPrinted>2025-04-22T09:45:00Z</cp:lastPrinted>
  <dcterms:modified xsi:type="dcterms:W3CDTF">2025-04-23T00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434860DCEB422FA689C9B32B0DE001_12</vt:lpwstr>
  </property>
  <property fmtid="{D5CDD505-2E9C-101B-9397-08002B2CF9AE}" pid="3" name="KSOProductBuildVer">
    <vt:lpwstr>1033-12.2.0.20795</vt:lpwstr>
  </property>
</Properties>
</file>