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239"/>
      </w:tblGrid>
      <w:tr>
        <w:trPr>
          <w:trHeight w:val="275" w:hRule="atLeast"/>
        </w:trPr>
        <w:tc>
          <w:tcPr>
            <w:tcW w:w="101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left="-57" w:right="-21" w:hanging="0"/>
              <w:jc w:val="center"/>
              <w:rPr>
                <w:b/>
                <w:b/>
                <w:color w:val="FF0000"/>
                <w:sz w:val="10"/>
                <w:szCs w:val="26"/>
              </w:rPr>
            </w:pPr>
            <w:r>
              <w:rPr>
                <w:b/>
                <w:color w:val="FF0000"/>
                <w:sz w:val="10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6209030" cy="1153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5"/>
                                    <w:gridCol w:w="595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XÃ NGHĨA THƯƠ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>Số:        /UB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CỘNG HÒA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57" w:right="-21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8"/>
                                          </w:rPr>
                                          <w:t>Nghĩa Thương, ngày 15 tháng 4 năm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V/v triển khai đánh giá cán bộ, công chức của x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1" w:hanging="0"/>
                                          <w:jc w:val="center"/>
                                          <w:rPr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90.85pt;mso-wrap-distance-left:0pt;mso-wrap-distance-right:9pt;mso-wrap-distance-top:0pt;mso-wrap-distance-bottom:0pt;margin-top:-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  <w:gridCol w:w="595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2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XÃ NGHĨA THƯƠ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48.6pt;margin-top:2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Số:        /UBND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-2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63.85pt;margin-top:2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1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8"/>
                                    </w:rPr>
                                    <w:t>Nghĩa Thương, ngày 15 tháng 4 năm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/v triển khai đánh giá cán bộ, công chức của xã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" w:hanging="0"/>
                                    <w:jc w:val="center"/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0480</wp:posOffset>
                      </wp:positionV>
                      <wp:extent cx="990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0480</wp:posOffset>
                      </wp:positionV>
                      <wp:extent cx="1924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2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184" w:type="dxa"/>
            <w:tcBorders/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color w:val="FF0000"/>
                <w:sz w:val="2"/>
                <w:szCs w:val="26"/>
                <w:vertAlign w:val="superscript"/>
              </w:rPr>
            </w:pPr>
            <w:r>
              <w:rPr>
                <w:b/>
                <w:color w:val="FF0000"/>
                <w:sz w:val="2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FF0000"/>
                <w:sz w:val="26"/>
                <w:szCs w:val="26"/>
                <w:vertAlign w:val="superscript"/>
              </w:rPr>
            </w:pPr>
            <w:r>
              <w:rPr>
                <w:color w:val="FF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vi-VN"/>
        </w:rPr>
        <w:t>Kính gửi:</w:t>
      </w:r>
      <w:r>
        <w:rPr>
          <w:b/>
          <w:i/>
          <w:sz w:val="28"/>
          <w:szCs w:val="28"/>
          <w:lang w:val="vi-VN"/>
        </w:rPr>
        <w:t xml:space="preserve"> 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- Đảng ủy</w:t>
      </w:r>
      <w:r>
        <w:rPr>
          <w:sz w:val="28"/>
          <w:szCs w:val="28"/>
        </w:rPr>
        <w:t xml:space="preserve"> xã Nghĩa Thương;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- Hội đồng nhân dân xã Nghĩa Thương;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- UBMT TQVN xã và các Hội đoàn thể của xã;</w:t>
      </w:r>
    </w:p>
    <w:p>
      <w:pPr>
        <w:pStyle w:val="Normal"/>
        <w:ind w:left="2160"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>- Chủ tịch, các Phó Chủ tịch UBND xã;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- Tất cả cán bộ, công chức của xã</w:t>
      </w:r>
      <w:r>
        <w:rPr>
          <w:sz w:val="28"/>
          <w:szCs w:val="28"/>
        </w:rPr>
        <w:t>.</w:t>
      </w:r>
    </w:p>
    <w:p>
      <w:pPr>
        <w:pStyle w:val="Normal"/>
        <w:ind w:left="216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ực hiện Công văn số </w:t>
      </w:r>
      <w:r>
        <w:rPr>
          <w:sz w:val="28"/>
          <w:szCs w:val="28"/>
        </w:rPr>
        <w:t>976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UBND 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12/4/2025</w:t>
      </w:r>
      <w:r>
        <w:rPr>
          <w:sz w:val="28"/>
          <w:szCs w:val="28"/>
          <w:lang w:val="vi-VN"/>
        </w:rPr>
        <w:t xml:space="preserve"> của</w:t>
      </w:r>
      <w:r>
        <w:rPr>
          <w:sz w:val="28"/>
          <w:szCs w:val="28"/>
        </w:rPr>
        <w:t xml:space="preserve"> UBND huyện Tư Nghĩa </w:t>
      </w:r>
      <w:r>
        <w:rPr>
          <w:sz w:val="28"/>
          <w:szCs w:val="28"/>
          <w:lang w:val="vi-VN"/>
        </w:rPr>
        <w:t xml:space="preserve">về việc </w:t>
      </w:r>
      <w:r>
        <w:rPr>
          <w:sz w:val="28"/>
          <w:szCs w:val="28"/>
        </w:rPr>
        <w:t>triển khai rà soát, đánh giá cán bộ, công chức, viên chức, người lao động ở các cơ quan, đơn vị, địa phương thuộc huyện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eastAsia="vi-VN"/>
        </w:rPr>
        <w:t>UBND xã Nghĩa Thương triển khai thực hiện đánh giá cán bộ, công chức xã, như sau: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  <w:lang w:eastAsia="vi-VN"/>
        </w:rPr>
      </w:pPr>
      <w:r>
        <w:rPr>
          <w:b/>
          <w:bCs/>
          <w:sz w:val="28"/>
          <w:szCs w:val="26"/>
          <w:lang w:eastAsia="vi-VN"/>
        </w:rPr>
        <w:t>1. Cơ sở pháp lý thực hiện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eastAsia="vi-VN"/>
        </w:rPr>
        <w:t>1.1. Quyết định số 1944/QĐ-UBND ngày 12/4/2025 của UBND huyện Tư Nghĩa về việc ban hành Quy chế đánh giá cán bộ, công chức, viên chức, người lao động; cán bộ, công chức cấp xã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eastAsia="vi-VN"/>
        </w:rPr>
        <w:t xml:space="preserve">1.2. Công văn số </w:t>
      </w:r>
      <w:r>
        <w:rPr>
          <w:sz w:val="28"/>
          <w:szCs w:val="28"/>
        </w:rPr>
        <w:t>976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UBND </w:t>
      </w:r>
      <w:r>
        <w:rPr>
          <w:sz w:val="28"/>
          <w:szCs w:val="28"/>
          <w:lang w:val="vi-VN"/>
        </w:rPr>
        <w:t xml:space="preserve">ngày </w:t>
      </w:r>
      <w:r>
        <w:rPr>
          <w:sz w:val="28"/>
          <w:szCs w:val="28"/>
        </w:rPr>
        <w:t>12/4/2025</w:t>
      </w:r>
      <w:r>
        <w:rPr>
          <w:sz w:val="28"/>
          <w:szCs w:val="28"/>
          <w:lang w:val="vi-VN"/>
        </w:rPr>
        <w:t xml:space="preserve"> của</w:t>
      </w:r>
      <w:r>
        <w:rPr>
          <w:sz w:val="28"/>
          <w:szCs w:val="28"/>
        </w:rPr>
        <w:t xml:space="preserve"> UBND huyện Tư Nghĩa </w:t>
      </w:r>
      <w:r>
        <w:rPr>
          <w:sz w:val="28"/>
          <w:szCs w:val="28"/>
          <w:lang w:val="vi-VN"/>
        </w:rPr>
        <w:t xml:space="preserve">về việc </w:t>
      </w:r>
      <w:r>
        <w:rPr>
          <w:sz w:val="28"/>
          <w:szCs w:val="28"/>
        </w:rPr>
        <w:t>triển khai rà soát, đánh giá cán bộ, công chức, viên chức, người lao động ở các cơ quan, đơn vị, địa phương thuộc huyện;</w:t>
      </w:r>
    </w:p>
    <w:p>
      <w:pPr>
        <w:pStyle w:val="Normal"/>
        <w:ind w:firstLine="720"/>
        <w:jc w:val="both"/>
        <w:rPr>
          <w:b/>
          <w:b/>
          <w:bCs/>
          <w:sz w:val="28"/>
          <w:szCs w:val="26"/>
          <w:lang w:eastAsia="vi-VN"/>
        </w:rPr>
      </w:pPr>
      <w:r>
        <w:rPr>
          <w:b/>
          <w:bCs/>
          <w:sz w:val="28"/>
          <w:szCs w:val="26"/>
          <w:lang w:eastAsia="vi-VN"/>
        </w:rPr>
        <w:t>2. Nội dung thực hiện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6"/>
          <w:vertAlign w:val="superscript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2.1. Nguyên tắc thực hiện</w:t>
      </w:r>
      <w:r>
        <w:rPr>
          <w:b/>
          <w:bCs/>
          <w:i/>
          <w:iCs/>
          <w:sz w:val="28"/>
          <w:szCs w:val="26"/>
          <w:vertAlign w:val="superscript"/>
          <w:lang w:eastAsia="vi-VN"/>
        </w:rPr>
        <w:t>(1)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- Đảm bảo sự lãnh đạo, chỉ đạo của cấp ủy Đảng, tập thể lãnh đạo quản lý nhất là vai trò của người đứng đầu cơ quan, địa phương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eastAsia="vi-VN"/>
        </w:rPr>
        <w:t>- Đảm bảo nguyên tắc tập trung dân chủ, khách quan, công khai, minh bạch và theo quy định của pháp luật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- Tập thể lãnh đạo cấp ủy và người đứng đầu cơ quan, đơn vị chịu trách</w:t>
        <w:br/>
        <w:t>nhiệm trong đánh giá, sàng lọc, lựa chọn đối tượng nghỉ việc gắn với việc cơ cấu</w:t>
        <w:br/>
        <w:t>và nâng cao chất lượng đội ngũ CBCCVC và NLĐ thuộc phạm vi quản lý để hoạt động hiệu năng, hiệu lực, hiệu quả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 xml:space="preserve">- Tổ chức đánh giá 03 năm công tác gần nhất của CBCCVC và NLĐ </w:t>
      </w:r>
      <w:r>
        <w:rPr>
          <w:i/>
          <w:iCs/>
          <w:sz w:val="28"/>
          <w:szCs w:val="26"/>
          <w:lang w:eastAsia="vi-VN"/>
        </w:rPr>
        <w:t>(trường hợp thời gian công tác ít hơn 03 năm thì lấy số năm công tác)</w:t>
      </w:r>
      <w:r>
        <w:rPr>
          <w:sz w:val="28"/>
          <w:szCs w:val="26"/>
          <w:lang w:eastAsia="vi-VN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6"/>
          <w:vertAlign w:val="superscript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2.2. Tiêu chí đánh giá (hồ sơ đánh giá)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- Đối với công chức xã: Thực hiện theo Phụ lục số 01 kèm theo Quyết định số 1944/QĐ-UBND ngày 12/4/2025 của UBND huyện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- Đối với cán bộ xã: Thực hiện theo Phụ lục số 02 kèm theo Quyết định số 1944/QĐ-UBND ngày 12/4/2025 của UBND huyện.</w:t>
      </w:r>
    </w:p>
    <w:p>
      <w:pPr>
        <w:pStyle w:val="Normal"/>
        <w:ind w:firstLine="720"/>
        <w:jc w:val="both"/>
        <w:rPr>
          <w:i/>
          <w:i/>
          <w:iCs/>
          <w:sz w:val="28"/>
          <w:szCs w:val="26"/>
          <w:lang w:eastAsia="vi-VN"/>
        </w:rPr>
      </w:pPr>
      <w:r>
        <w:rPr>
          <w:i/>
          <w:iCs/>
          <w:sz w:val="28"/>
          <w:szCs w:val="26"/>
          <w:lang w:eastAsia="vi-VN"/>
        </w:rPr>
        <w:t>(kèm theo báo cáo tự đánh giá của cá nhân cán bộ, công chức xã trong 03 năm gần nhất: theo mẫu kèm theo công văn)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  <w:lang w:val="en-US" w:eastAsia="vi-VN"/>
        </w:rPr>
      </w:pPr>
      <w:r>
        <w:rPr>
          <w:i/>
          <w:iCs/>
          <w:sz w:val="16"/>
          <w:szCs w:val="1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86690</wp:posOffset>
                </wp:positionV>
                <wp:extent cx="3340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(1)- Điều 2, Quy chế ban hành kèm theo Quyết định số 1944/QĐ-UBND ngày 12/4/2025 của UBND huyện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6"/>
          <w:vertAlign w:val="superscript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2.3. Mức độ đánh giá</w:t>
      </w:r>
      <w:r>
        <w:rPr>
          <w:b/>
          <w:bCs/>
          <w:i/>
          <w:iCs/>
          <w:sz w:val="28"/>
          <w:szCs w:val="26"/>
          <w:vertAlign w:val="superscript"/>
          <w:lang w:eastAsia="vi-VN"/>
        </w:rPr>
        <w:t>(2)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- Nhóm có phẩm chất, năng lực nổi trội: Có tổng số điểm của các tiêu chí đạt trên 90 điểm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- Nhóm đáp ứng yêu cầu nhiệm vụ: Có tổng số điểm của các tiêu chí đạt từ 70 điểm đến 90 điểm. Trong đó: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Đáp ứng yêu cầu yêu cầu nhiệm vụ: Từ 70 điểm đến 90 điểm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Đáp ứng yêu cầu nhiệm vụ nhưng cần đào tạo, bồi dưỡng theo quy định để nâng cao trình độ chuyên môn nghiệp vụ: Từ 50 điểm đến dưới 70 điểm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eastAsia="vi-VN"/>
        </w:rPr>
        <w:t>- Nhóm không đáp yêu cầu nhiệm vụ: Có tổng số điểm của các tiêu chí đạt dưới 50 điểm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6"/>
          <w:lang w:eastAsia="vi-VN"/>
        </w:rPr>
        <w:t>(Người đạt dưới 50 điểm: đương nhiên thuộc đối tượng tinh giản, kể cả đã đạt chỉ tiêu tinh giản. Người có số điểm thấp nhất tính từ dưới lên: trong số những ngưới có số điểm từ 50 trở lên đến khi hết số lượng phải giảm hàng năm, tối thiểu 20%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6"/>
          <w:vertAlign w:val="superscript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2.4. Trình tự thực hiện</w:t>
      </w:r>
      <w:r>
        <w:rPr>
          <w:b/>
          <w:bCs/>
          <w:i/>
          <w:iCs/>
          <w:sz w:val="28"/>
          <w:szCs w:val="26"/>
          <w:vertAlign w:val="superscript"/>
          <w:lang w:eastAsia="vi-VN"/>
        </w:rPr>
        <w:t>(3)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a. Đối với các chức danh Bí thư Đảng ủy, Phó Bí thư thường trực Đảng ủy, Chủ tịch UBND, Chủ tịch HĐND cấp xã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6"/>
          <w:lang w:eastAsia="vi-VN"/>
        </w:rPr>
        <w:t>- Bước 1:</w:t>
      </w:r>
      <w:r>
        <w:rPr>
          <w:sz w:val="28"/>
          <w:szCs w:val="26"/>
          <w:lang w:eastAsia="vi-VN"/>
        </w:rPr>
        <w:t xml:space="preserve"> Cán bộ viết báo cáo tự đánh giá theo tiêu chí đánh giá tại mục 2.2. của công văn này </w:t>
      </w:r>
      <w:r>
        <w:rPr>
          <w:i/>
          <w:iCs/>
          <w:sz w:val="28"/>
          <w:szCs w:val="26"/>
          <w:lang w:eastAsia="vi-VN"/>
        </w:rPr>
        <w:t>(Trong báo cáo đánh giá phải tự xác định mức độ đạt được: Đáp ứng yêu cầu nhiệm vụ hoặc không đáp ứng yêu cầu nhiệm vụ)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6"/>
          <w:lang w:eastAsia="vi-VN"/>
        </w:rPr>
        <w:t>- Bước 2:</w:t>
      </w:r>
      <w:r>
        <w:rPr>
          <w:sz w:val="28"/>
          <w:szCs w:val="26"/>
          <w:lang w:eastAsia="vi-VN"/>
        </w:rPr>
        <w:t xml:space="preserve"> Tổ chức họp Ban Thường vụ Đảng ủy cấp xã:</w:t>
      </w:r>
    </w:p>
    <w:p>
      <w:pPr>
        <w:pStyle w:val="Normal"/>
        <w:ind w:firstLine="720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án bộ cấp xã trình bày báo cáo tự đánh giá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hủ trì cần định hướng để các thành viên dự họp tham gia ý kiến vào các tiêu chí cụ thể; đề xuất cán bộ thuộc đối tượng đáp ứng hoặc không đáp ứng</w:t>
        <w:br/>
        <w:t>yêu cầu nhiệm vụ theo nhiệm vụ được giao hoặc đáp ứng yêu cầu nhiệm vụ</w:t>
        <w:br/>
        <w:t>nhưng cần đào tạo, bồi dưỡng theo quy định để nâng cao trình độ chuyên môn</w:t>
        <w:br/>
        <w:t xml:space="preserve">nghiệp vụ hoặc được đánh giá có phẩm chất, năng lực nổi trội </w:t>
      </w:r>
      <w:r>
        <w:rPr>
          <w:i/>
          <w:iCs/>
          <w:sz w:val="28"/>
          <w:szCs w:val="26"/>
          <w:lang w:eastAsia="vi-VN"/>
        </w:rPr>
        <w:t xml:space="preserve">(nếu có). </w:t>
      </w:r>
      <w:r>
        <w:rPr>
          <w:sz w:val="28"/>
          <w:szCs w:val="26"/>
          <w:lang w:eastAsia="vi-VN"/>
        </w:rPr>
        <w:t>Trên cơ</w:t>
        <w:br/>
        <w:t>sở đó, xem xét thống nhất hay không thống nhất đề nghị cho nghỉ hưu trước</w:t>
        <w:br/>
        <w:t>tuổi, thôi việc theo nguyện vọng;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ác ý kiến tham gia được ghi vào biên bản và thông qua tại cuộc họp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Ban Thường vụ Đảng ủy biểu quyết thống nhất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 xml:space="preserve">+ UBND cấp xã tổng hợp kết quả gửi hồ sơ về UBND huyện </w:t>
      </w:r>
      <w:r>
        <w:rPr>
          <w:i/>
          <w:iCs/>
          <w:sz w:val="28"/>
          <w:szCs w:val="26"/>
          <w:lang w:eastAsia="vi-VN"/>
        </w:rPr>
        <w:t>(qua Phòng</w:t>
        <w:br/>
        <w:t xml:space="preserve">Nội vụ) </w:t>
      </w:r>
      <w:r>
        <w:rPr>
          <w:sz w:val="28"/>
          <w:szCs w:val="26"/>
          <w:lang w:eastAsia="vi-VN"/>
        </w:rPr>
        <w:t>để tổng hợp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3:</w:t>
      </w:r>
      <w:r>
        <w:rPr>
          <w:sz w:val="28"/>
          <w:szCs w:val="26"/>
          <w:lang w:eastAsia="vi-VN"/>
        </w:rPr>
        <w:t xml:space="preserve"> Phòng Nội vụ huyện tham mưu lấy ý kiến Thường trực HĐND</w:t>
        <w:br/>
        <w:t>huyện đối với chức danh Chủ tịch HĐND cấp xã; lấy ý kiến tập thể lãnh đạo UBND huyện đối với chức danh Chủ tịch UBND cấp xã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4:</w:t>
      </w:r>
      <w:r>
        <w:rPr>
          <w:sz w:val="28"/>
          <w:szCs w:val="26"/>
          <w:lang w:eastAsia="vi-VN"/>
        </w:rPr>
        <w:t xml:space="preserve"> Phòng Nội vụ tổng hợp, tham mưu UBND huyện báo cáo Ban</w:t>
        <w:br/>
        <w:t>Thường vụ Huyện ủy xem xét đánh giá, cho ý kiến theo thẩm quyền và phân cấp</w:t>
        <w:br/>
        <w:t>quản lý cán bộ. Sau khi có ý kiến của Ban Thường vụ Huyện ủy; Ban Tổ chức</w:t>
        <w:br/>
        <w:t>Huyện ủy sẽ thông báo kết quả đánh giá cho cán bộ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5:</w:t>
      </w:r>
      <w:r>
        <w:rPr>
          <w:sz w:val="28"/>
          <w:szCs w:val="26"/>
          <w:lang w:eastAsia="vi-VN"/>
        </w:rPr>
        <w:t xml:space="preserve"> Trên cơ sở kết quả đánh giá, UBND cấp xã lập danh sách, hồ</w:t>
        <w:br/>
        <w:t xml:space="preserve">sơ đề nghị gửi về UBND huyện </w:t>
      </w:r>
      <w:r>
        <w:rPr>
          <w:i/>
          <w:iCs/>
          <w:sz w:val="28"/>
          <w:szCs w:val="26"/>
          <w:lang w:eastAsia="vi-VN"/>
        </w:rPr>
        <w:t>(qua Phòng Nội vụ)</w:t>
      </w:r>
      <w:r>
        <w:rPr>
          <w:sz w:val="28"/>
          <w:szCs w:val="26"/>
          <w:lang w:eastAsia="vi-VN"/>
        </w:rPr>
        <w:t>. Nếu đảm bảo thuộc đối</w:t>
        <w:br/>
        <w:t>tượng và điều kiện theo quy định; Phòng Nội vụ tham mưu UBND huyện gửi Sở</w:t>
        <w:br/>
        <w:t>Nội vụ thẩm định đối tượng, Sở Tài chính thẩm định kinh phí, trình cấp có thẩm</w:t>
        <w:br/>
        <w:t>quyền xem xét, quyết định việc thực hiện chế độ, chính sách nghỉ hưu trước</w:t>
        <w:br/>
        <w:t>tuổi, thôi việc theo quy định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b. Đối với các chức danh Phó Chủ tịch UBND, Phó Chủ tịch HĐND</w:t>
        <w:br/>
        <w:t>cấp xã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6"/>
          <w:lang w:eastAsia="vi-VN"/>
        </w:rPr>
        <w:t>- Bước 1:</w:t>
      </w:r>
      <w:r>
        <w:rPr>
          <w:sz w:val="28"/>
          <w:szCs w:val="26"/>
          <w:lang w:eastAsia="vi-VN"/>
        </w:rPr>
        <w:t xml:space="preserve"> Cán bộ viết báo cáo tự đánh giá theo tiêu chí đánh giá tại mục 2.2. của công văn này </w:t>
      </w:r>
      <w:r>
        <w:rPr>
          <w:i/>
          <w:iCs/>
          <w:sz w:val="28"/>
          <w:szCs w:val="26"/>
          <w:lang w:eastAsia="vi-VN"/>
        </w:rPr>
        <w:t>(Trong báo cáo đánh giá phải tự xác định mức độ đạt được: Đáp ứng yêu cầu nhiệm vụ hoặc không đáp ứng yêu cầu nhiệm vụ)</w:t>
      </w:r>
    </w:p>
    <w:p>
      <w:pPr>
        <w:pStyle w:val="Normal"/>
        <w:ind w:firstLine="720"/>
        <w:rPr>
          <w:i/>
          <w:i/>
          <w:iCs/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2:</w:t>
      </w:r>
      <w:r>
        <w:rPr>
          <w:i/>
          <w:iCs/>
          <w:sz w:val="28"/>
          <w:szCs w:val="26"/>
          <w:lang w:eastAsia="vi-VN"/>
        </w:rPr>
        <w:t xml:space="preserve"> </w:t>
      </w:r>
      <w:r>
        <w:rPr>
          <w:sz w:val="28"/>
          <w:szCs w:val="26"/>
          <w:lang w:eastAsia="vi-VN"/>
        </w:rPr>
        <w:t>Tổ chức họp Ban Thường vụ Đảng ủy cấp xã</w:t>
      </w:r>
      <w:r>
        <w:rPr>
          <w:i/>
          <w:iCs/>
          <w:sz w:val="28"/>
          <w:szCs w:val="26"/>
          <w:lang w:eastAsia="vi-VN"/>
        </w:rPr>
        <w:t>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án bộ cấp xã trình bày báo cáo tự đánh giá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hủ trì cần định hướng để các thành viên dự họp tham gia ý kiến vào</w:t>
        <w:br/>
        <w:t>các tiêu chí cụ thể; đề xuất cán bộ thuộc đối tượng đáp ứng hoặc không đáp ứng</w:t>
        <w:br/>
        <w:t>yêu cầu nhiệm vụ theo nhiệm vụ được giao hoặc đáp ứng yêu cầu nhiệm vụ</w:t>
        <w:br/>
        <w:t>nhưng cần đào tạo, bồi dưỡng theo quy định để nâng cao trình độ chuyên môn</w:t>
        <w:br/>
        <w:t xml:space="preserve">nghiệp vụ hoặc được đánh giá có phẩm chất, năng lực nổi trội </w:t>
      </w:r>
      <w:r>
        <w:rPr>
          <w:i/>
          <w:iCs/>
          <w:sz w:val="28"/>
          <w:szCs w:val="26"/>
          <w:lang w:eastAsia="vi-VN"/>
        </w:rPr>
        <w:t>(nếu có)</w:t>
      </w:r>
      <w:r>
        <w:rPr>
          <w:sz w:val="28"/>
          <w:szCs w:val="26"/>
          <w:lang w:eastAsia="vi-VN"/>
        </w:rPr>
        <w:t>. Trên cơ</w:t>
        <w:br/>
        <w:t>sở đó, xem xét thống nhất hay không thống nhất đề nghị cho nghỉ hưu trước</w:t>
        <w:br/>
        <w:t>tuổi, thôi việc theo nguyện vọng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ác ý kiến tham gia được ghi vào biên bản và thông qua tại cuộc họp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Ban Thường vụ Đảng ủy biểu quyết thống nhất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 xml:space="preserve">+ UBND cấp xã tổng hợp kết quả gửi hồ sơ về UBND huyện </w:t>
      </w:r>
      <w:r>
        <w:rPr>
          <w:i/>
          <w:iCs/>
          <w:sz w:val="28"/>
          <w:szCs w:val="26"/>
          <w:lang w:eastAsia="vi-VN"/>
        </w:rPr>
        <w:t>(qua Phòng</w:t>
        <w:br/>
        <w:t xml:space="preserve">Nội vụ) </w:t>
      </w:r>
      <w:r>
        <w:rPr>
          <w:sz w:val="28"/>
          <w:szCs w:val="26"/>
          <w:lang w:eastAsia="vi-VN"/>
        </w:rPr>
        <w:t>để tổng hợp báo cáo lãnh đạo UBND huyện xem xét, cho ý kiến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3:</w:t>
      </w:r>
      <w:r>
        <w:rPr>
          <w:sz w:val="28"/>
          <w:szCs w:val="26"/>
          <w:lang w:eastAsia="vi-VN"/>
        </w:rPr>
        <w:t xml:space="preserve"> Phòng Nội vụ huyện tham mưu lấy ý kiến kết luận đánh giá</w:t>
        <w:br/>
        <w:t>của Thường trực HĐND huyện đối với chức danh Phó Chủ tịch HĐND cấp xã.</w:t>
        <w:br/>
        <w:t>Đồng thời, tổ chức họp lãnh đạo UBND huyện, thảo luận đánh giá, biểu quyết</w:t>
        <w:br/>
        <w:t>đối với chức danh Phó Chủ tịch UBND cấp xã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4:</w:t>
      </w:r>
      <w:r>
        <w:rPr>
          <w:sz w:val="28"/>
          <w:szCs w:val="26"/>
          <w:lang w:eastAsia="vi-VN"/>
        </w:rPr>
        <w:t xml:space="preserve"> Sau khi có ý kiến kết luận của Thường trực HĐND huyện và</w:t>
        <w:br/>
        <w:t>tập thể lãnh đạo UBND huyện. Văn phòng HĐND và UBND huyện tham mưu</w:t>
        <w:br/>
        <w:t>Thường trực HĐND huyện; Phòng Nội vụ tham mưu UBND huyện thông báo</w:t>
        <w:br/>
        <w:t>kết quả đánh giá cho cán bộ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5:</w:t>
      </w:r>
      <w:r>
        <w:rPr>
          <w:sz w:val="28"/>
          <w:szCs w:val="26"/>
          <w:lang w:eastAsia="vi-VN"/>
        </w:rPr>
        <w:t xml:space="preserve"> Trên cơ sở kết quả đánh giá, UBND cấp xã tổng hợp báo cáo</w:t>
        <w:br/>
        <w:t xml:space="preserve">kết quả cuối cùng và lập danh sách, hồ sơ đề nghị gửi về UBND huyện </w:t>
      </w:r>
      <w:r>
        <w:rPr>
          <w:i/>
          <w:iCs/>
          <w:sz w:val="28"/>
          <w:szCs w:val="26"/>
          <w:lang w:eastAsia="vi-VN"/>
        </w:rPr>
        <w:t>(qua</w:t>
        <w:br/>
        <w:t>Phòng Nội vụ)</w:t>
      </w:r>
      <w:r>
        <w:rPr>
          <w:sz w:val="28"/>
          <w:szCs w:val="26"/>
          <w:lang w:eastAsia="vi-VN"/>
        </w:rPr>
        <w:t>. Nếu đảm bảo thuộc đối tượng và điều kiện theo quy định; Phòng</w:t>
        <w:br/>
        <w:t>Nội vụ tham mưu UBND huyện gửi Sở Nội vụ thẩm định đối tượng, Sở Tài</w:t>
        <w:br/>
        <w:t>chính thẩm định kinh phí, trình cấp có thẩm quyền xem xét, quyết định việc thực</w:t>
        <w:br/>
        <w:t>hiện chế độ, chính sách nghỉ hưu trước tuổi, thôi việc theo quy định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c. Đối với các chức danh Chủ tịch UBMTTQVN và Trưởng các tổ</w:t>
        <w:br/>
        <w:t>chức chính trị - xã hội cấp xã (gồm: Bí thư Đoàn Thanh niên Cộng sản Hồ</w:t>
        <w:br/>
        <w:t>Chí Minh; Chủ tịch Hội Liên hiệp Phụ nữ; Chủ tịch Hội Nông dân; Chủ tịch</w:t>
        <w:br/>
        <w:t>Hội Cựu chiến binh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6"/>
          <w:lang w:eastAsia="vi-VN"/>
        </w:rPr>
        <w:t>- Bước 1:</w:t>
      </w:r>
      <w:r>
        <w:rPr>
          <w:sz w:val="28"/>
          <w:szCs w:val="26"/>
          <w:lang w:eastAsia="vi-VN"/>
        </w:rPr>
        <w:t xml:space="preserve"> Cán bộ viết báo cáo tự đánh giá theo tiêu chí đánh giá tại mục 2.2. của công văn này </w:t>
      </w:r>
      <w:r>
        <w:rPr>
          <w:i/>
          <w:iCs/>
          <w:sz w:val="28"/>
          <w:szCs w:val="26"/>
          <w:lang w:eastAsia="vi-VN"/>
        </w:rPr>
        <w:t>(Trong báo cáo đánh giá phải tự xác định mức độ đạt được: Đáp ứng yêu cầu nhiệm vụ hoặc không đáp ứng yêu cầu nhiệm vụ)</w:t>
      </w:r>
    </w:p>
    <w:p>
      <w:pPr>
        <w:pStyle w:val="Normal"/>
        <w:ind w:firstLine="720"/>
        <w:rPr>
          <w:i/>
          <w:i/>
          <w:iCs/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2:</w:t>
      </w:r>
      <w:r>
        <w:rPr>
          <w:sz w:val="28"/>
          <w:szCs w:val="26"/>
          <w:lang w:eastAsia="vi-VN"/>
        </w:rPr>
        <w:t xml:space="preserve"> Tổ chức họp Ban Thường vụ Đảng ủy cấp xã</w:t>
      </w:r>
      <w:r>
        <w:rPr>
          <w:i/>
          <w:iCs/>
          <w:sz w:val="28"/>
          <w:szCs w:val="26"/>
          <w:lang w:eastAsia="vi-VN"/>
        </w:rPr>
        <w:t>.</w:t>
      </w:r>
    </w:p>
    <w:p>
      <w:pPr>
        <w:pStyle w:val="Normal"/>
        <w:ind w:firstLine="720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án bộ cấp xã trình bày báo cáo tự đánh giá.</w:t>
      </w:r>
    </w:p>
    <w:p>
      <w:pPr>
        <w:pStyle w:val="Normal"/>
        <w:ind w:firstLine="720"/>
        <w:rPr>
          <w:sz w:val="28"/>
          <w:szCs w:val="26"/>
          <w:lang w:val="en-US" w:eastAsia="vi-VN"/>
        </w:rPr>
      </w:pPr>
      <w:r>
        <w:rPr>
          <w:sz w:val="28"/>
          <w:szCs w:val="26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271780</wp:posOffset>
                </wp:positionV>
                <wp:extent cx="3289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(2)- Điều 4, Quy chế ban hành kèm theo Quyết định số 1944/QĐ-UBND ngày 12/4/2025 của UBND huyện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  <w:t>(3)- Điều 8, Quy chế ban hành kèm theo Quyết định số 1944/QĐ-UBND ngày 12/4/2025 của UBND huyện.</w:t>
            </w:r>
          </w:p>
        </w:tc>
      </w:tr>
    </w:tbl>
    <w:p>
      <w:pPr>
        <w:pStyle w:val="Normal"/>
        <w:ind w:firstLine="720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</w:r>
    </w:p>
    <w:p>
      <w:pPr>
        <w:pStyle w:val="Normal"/>
        <w:ind w:firstLine="720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hủ trì cần định hướng để các thành viên dự họp tham gia ý kiến vào</w:t>
        <w:br/>
        <w:t>các tiêu chí cụ thể; đề xuất cán bộ thuộc đối tượng đáp ứng hoặc không đáp ứng</w:t>
        <w:br/>
        <w:t>yêu cầu nhiệm vụ theo nhiệm vụ được giao hoặc đáp ứng yêu cầu nhiệm vụ</w:t>
        <w:br/>
        <w:t>nhưng cần đào tạo, bồi dưỡng theo quy định để nâng cao trình độ chuyên môn</w:t>
        <w:br/>
        <w:t xml:space="preserve">nghiệp vụ hoặc được đánh giá có phẩm chất, năng lực nổi trội </w:t>
      </w:r>
      <w:r>
        <w:rPr>
          <w:i/>
          <w:iCs/>
          <w:sz w:val="28"/>
          <w:szCs w:val="26"/>
          <w:lang w:eastAsia="vi-VN"/>
        </w:rPr>
        <w:t xml:space="preserve">(nếu có). </w:t>
      </w:r>
      <w:r>
        <w:rPr>
          <w:sz w:val="28"/>
          <w:szCs w:val="26"/>
          <w:lang w:eastAsia="vi-VN"/>
        </w:rPr>
        <w:t>Trên cơ</w:t>
        <w:br/>
        <w:t>sở đó, xem xét thống nhất hay không thống nhất đề nghị cho nghỉ hưu trước</w:t>
        <w:br/>
        <w:t>tuổi, thôi việc theo nguyện vọng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ác ý kiến tham gia được ghi vào biên bản và thông qua tại cuộc họp.</w:t>
        <w:br/>
        <w:t>Ban Thường vụ Đảng ủy cấp xã biểu quyết để thống nhất kết quả đánh giá và</w:t>
        <w:br/>
        <w:t>thông báo cho cán bộ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3:</w:t>
      </w:r>
      <w:r>
        <w:rPr>
          <w:sz w:val="28"/>
          <w:szCs w:val="26"/>
          <w:lang w:eastAsia="vi-VN"/>
        </w:rPr>
        <w:t xml:space="preserve"> Trên cơ sở kết quả đánh giá, UBND cấp xã tổng hợp báo cáo</w:t>
        <w:br/>
        <w:t xml:space="preserve">kết quả và lập danh sách, hồ sơ đề nghị gửi về UBND huyện </w:t>
      </w:r>
      <w:r>
        <w:rPr>
          <w:i/>
          <w:iCs/>
          <w:sz w:val="28"/>
          <w:szCs w:val="26"/>
          <w:lang w:eastAsia="vi-VN"/>
        </w:rPr>
        <w:t>(qua Phòng Nội</w:t>
        <w:br/>
        <w:t>vụ)</w:t>
      </w:r>
      <w:r>
        <w:rPr>
          <w:sz w:val="28"/>
          <w:szCs w:val="26"/>
          <w:lang w:eastAsia="vi-VN"/>
        </w:rPr>
        <w:t>. Nếu đảm bảo thuộc đối tượng và điều kiện theo quy định; Phòng Nội vụ</w:t>
        <w:br/>
        <w:t>tham mưu UBND huyện gửi Sở Nội vụ thẩm định đối tượng, Sở Tài chính thẩm</w:t>
        <w:br/>
        <w:t>định kinh phí, trình cấp có thẩm quyền xem xét, quyết định việc thực hiện chế</w:t>
        <w:br/>
        <w:t>độ, chính sách nghỉ hưu trước tuổi, thôi việc theo quy định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d. Đối với công chức cấp xã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6"/>
          <w:lang w:eastAsia="vi-VN"/>
        </w:rPr>
        <w:t>- Bước 1:</w:t>
      </w:r>
      <w:r>
        <w:rPr>
          <w:sz w:val="28"/>
          <w:szCs w:val="26"/>
          <w:lang w:eastAsia="vi-VN"/>
        </w:rPr>
        <w:t xml:space="preserve"> Cán bộ viết báo cáo tự đánh giá theo tiêu chí đánh giá tại mục 2.2. của công văn này </w:t>
      </w:r>
      <w:r>
        <w:rPr>
          <w:i/>
          <w:iCs/>
          <w:sz w:val="28"/>
          <w:szCs w:val="26"/>
          <w:lang w:eastAsia="vi-VN"/>
        </w:rPr>
        <w:t>(Trong báo cáo đánh giá phải tự xác định mức độ đạt được: Đáp ứng yêu cầu nhiệm vụ hoặc không đáp ứng yêu cầu nhiệm vụ)</w:t>
      </w:r>
    </w:p>
    <w:p>
      <w:pPr>
        <w:pStyle w:val="Normal"/>
        <w:ind w:firstLine="720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2:</w:t>
      </w:r>
      <w:r>
        <w:rPr>
          <w:sz w:val="28"/>
          <w:szCs w:val="26"/>
          <w:lang w:eastAsia="vi-VN"/>
        </w:rPr>
        <w:t xml:space="preserve"> Họp tập thể lãnh đạo UBND cấp xã và các công chức của địa</w:t>
        <w:br/>
        <w:t>phương; đồng thời, mời đại diện Thường trực Đảng ủy cấp xã tham dự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ông chức cấp xã trình bày báo cáo tự đánh giá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hủ trì cần định hướng để các thành viên dự họp tham gia ý kiến vào</w:t>
        <w:br/>
        <w:t>các tiêu chí cụ thể; đề xuất công chức thuộc đối tượng đáp ứng hoặc không đáp</w:t>
        <w:br/>
        <w:t>ứng yêu cầu nhiệm vụ được giao hoặc đáp ứng yêu cầu nhiệm vụ nhưng cần đào</w:t>
        <w:br/>
        <w:t>tạo, bồi dưỡng theo quy định để nâng cao trình độ chuyên môn nghiệp vụ hoặc</w:t>
        <w:br/>
        <w:t xml:space="preserve">được đánh giá có phẩm chất, năng lực nổi trội </w:t>
      </w:r>
      <w:r>
        <w:rPr>
          <w:i/>
          <w:iCs/>
          <w:sz w:val="28"/>
          <w:szCs w:val="26"/>
          <w:lang w:eastAsia="vi-VN"/>
        </w:rPr>
        <w:t xml:space="preserve">(nếu có). </w:t>
      </w:r>
      <w:r>
        <w:rPr>
          <w:sz w:val="28"/>
          <w:szCs w:val="26"/>
          <w:lang w:eastAsia="vi-VN"/>
        </w:rPr>
        <w:t>Trên cơ sở đó, xem xét</w:t>
        <w:br/>
        <w:t>thống nhất hay không thống nhất đề nghị cho nghỉ hưu trước tuổi, thôi việc theo</w:t>
        <w:br/>
        <w:t>nguyện vọng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>+ Các ý kiến tham gia được ghi vào biên bản và thông qua tại cuộc họp;</w:t>
        <w:br/>
        <w:t>lấy biểu quyết để thống nhất; Chủ tịch UBND cấp xã kết luận và thông báo kết</w:t>
        <w:br/>
        <w:t>quả đánh giá cho công chức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b/>
          <w:bCs/>
          <w:i/>
          <w:iCs/>
          <w:sz w:val="28"/>
          <w:szCs w:val="26"/>
          <w:lang w:eastAsia="vi-VN"/>
        </w:rPr>
        <w:t>- Bước 3:</w:t>
      </w:r>
      <w:r>
        <w:rPr>
          <w:sz w:val="28"/>
          <w:szCs w:val="26"/>
          <w:lang w:eastAsia="vi-VN"/>
        </w:rPr>
        <w:t xml:space="preserve"> Trên cơ sở kết quả đánh giá, UBND cấp xã tổng hợp báo cáo</w:t>
        <w:br/>
        <w:t xml:space="preserve">kết quả cuối cùng và lập danh sách, hồ sơ đề nghị gửi về UBND huyện </w:t>
      </w:r>
      <w:r>
        <w:rPr>
          <w:i/>
          <w:iCs/>
          <w:sz w:val="28"/>
          <w:szCs w:val="26"/>
          <w:lang w:eastAsia="vi-VN"/>
        </w:rPr>
        <w:t>(qua</w:t>
        <w:br/>
        <w:t>Phòng Nội vụ)</w:t>
      </w:r>
      <w:r>
        <w:rPr>
          <w:sz w:val="28"/>
          <w:szCs w:val="26"/>
          <w:lang w:eastAsia="vi-VN"/>
        </w:rPr>
        <w:t>. Nếu đảm bảo thuộc đối tượng và điều kiện theo quy định; Phòng</w:t>
        <w:br/>
        <w:t>Nội vụ tham mưu UBND huyện gửi Sở Nội vụ thẩm định đối tượng, Sở Tài</w:t>
        <w:br/>
        <w:t>chính thẩm định kinh phí, trình cấp có thẩm quyền xem xét, quyết định việc thực</w:t>
        <w:br/>
        <w:t xml:space="preserve">hiện chế độ, chính sách nghỉ hưu trước tuổi, thôi việc theo quy định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6"/>
          <w:lang w:eastAsia="vi-VN"/>
        </w:rPr>
        <w:t>3. Thời gian thực hiện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 xml:space="preserve">3.1. Cán bộ, công chức của xã viết báo cáo tự đánh giá theo tiêu chí đánh giá tại mục 2.2. của công văn này: Hoàn thành trong </w:t>
      </w:r>
      <w:r>
        <w:rPr>
          <w:b/>
          <w:bCs/>
          <w:i/>
          <w:iCs/>
          <w:sz w:val="28"/>
          <w:szCs w:val="26"/>
          <w:lang w:eastAsia="vi-VN"/>
        </w:rPr>
        <w:t>ngày 17/4/2025.</w:t>
      </w:r>
    </w:p>
    <w:p>
      <w:pPr>
        <w:pStyle w:val="Normal"/>
        <w:ind w:firstLine="720"/>
        <w:jc w:val="both"/>
        <w:rPr>
          <w:sz w:val="28"/>
          <w:szCs w:val="26"/>
          <w:lang w:eastAsia="vi-VN"/>
        </w:rPr>
      </w:pPr>
      <w:r>
        <w:rPr>
          <w:sz w:val="28"/>
          <w:szCs w:val="26"/>
          <w:lang w:eastAsia="vi-VN"/>
        </w:rPr>
        <w:t xml:space="preserve">3.2. Họp Ban thường vụ Đảng ủy xã và họp tập thể lãnh đạo UBND cấp xã thông qua hồ sơ: Hoàn thành trong </w:t>
      </w:r>
      <w:r>
        <w:rPr>
          <w:b/>
          <w:bCs/>
          <w:i/>
          <w:iCs/>
          <w:sz w:val="28"/>
          <w:szCs w:val="26"/>
          <w:lang w:eastAsia="vi-VN"/>
        </w:rPr>
        <w:t>ngày 18/4/2025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eastAsia="vi-VN"/>
        </w:rPr>
        <w:t xml:space="preserve">3.3. UBND xã tổng hợp hồ sơ, báo cáo cho UBND huyện </w:t>
      </w:r>
      <w:r>
        <w:rPr>
          <w:i/>
          <w:iCs/>
          <w:sz w:val="28"/>
          <w:szCs w:val="26"/>
          <w:lang w:eastAsia="vi-VN"/>
        </w:rPr>
        <w:t>(qua Phòng Nội vụ huyện)</w:t>
      </w:r>
      <w:r>
        <w:rPr>
          <w:sz w:val="28"/>
          <w:szCs w:val="26"/>
          <w:lang w:eastAsia="vi-VN"/>
        </w:rPr>
        <w:t xml:space="preserve">: Hoàn thành </w:t>
      </w:r>
      <w:r>
        <w:rPr>
          <w:b/>
          <w:bCs/>
          <w:i/>
          <w:iCs/>
          <w:sz w:val="28"/>
          <w:szCs w:val="26"/>
          <w:lang w:eastAsia="vi-VN"/>
        </w:rPr>
        <w:t>trước 10 giờ 00 phút, sáng ngày 19/4/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ính đề nghị các cơ quan, đơn vị, ban ngành, hội đoàn thể của xã; cán bộ, công chức của xã chủ động triển khai </w:t>
      </w:r>
      <w:r>
        <w:rPr>
          <w:sz w:val="28"/>
          <w:szCs w:val="28"/>
          <w:lang w:val="vi-VN"/>
        </w:rPr>
        <w:t>thực hiện</w:t>
      </w:r>
      <w:r>
        <w:rPr>
          <w:sz w:val="28"/>
          <w:szCs w:val="28"/>
        </w:rPr>
        <w:t xml:space="preserve"> đảm bảo nội dung và thời gian theo quy định</w:t>
      </w:r>
      <w:r>
        <w:rPr>
          <w:sz w:val="28"/>
          <w:szCs w:val="28"/>
          <w:lang w:val="vi-VN"/>
        </w:rPr>
        <w:t>./.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vi-VN"/>
        </w:rPr>
      </w:pPr>
      <w:r>
        <w:rPr>
          <w:color w:val="FF0000"/>
          <w:sz w:val="16"/>
          <w:szCs w:val="16"/>
          <w:lang w:val="vi-VN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  <w:lang w:val="vi-VN"/>
              </w:rPr>
              <w:t>- Lưu VT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vi-VN"/>
              </w:rPr>
              <w:t>Trần Thanh Tịnh</w:t>
            </w:r>
          </w:p>
        </w:tc>
      </w:tr>
    </w:tbl>
    <w:p>
      <w:pPr>
        <w:pStyle w:val="Normal"/>
        <w:spacing w:before="120" w:after="1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02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7:00Z</dcterms:created>
  <dc:creator>H</dc:creator>
  <dc:description/>
  <cp:keywords/>
  <dc:language>en-US</dc:language>
  <cp:lastModifiedBy>Administrator</cp:lastModifiedBy>
  <cp:lastPrinted>2019-09-17T11:09:00Z</cp:lastPrinted>
  <dcterms:modified xsi:type="dcterms:W3CDTF">2025-04-16T10:21:00Z</dcterms:modified>
  <cp:revision>434</cp:revision>
  <dc:subject/>
  <dc:title>ỦY BAN NHÂN DÂN</dc:title>
</cp:coreProperties>
</file>