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ỦY BAN NHÂN DÂN</w:t>
        <w:tab/>
        <w:t xml:space="preserve">   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XÃ NGHĨA THƯƠNG                     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pt" to="104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5pt" to="38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Số:      /CV-UBND</w:t>
        <w:tab/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Nghĩa Thương, ngày       tháng  4  năm 2025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/v Xác nhận và đề nghị đối tượng 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Hưởng mai táng phí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eo 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40/2011/QĐ-TTg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Ủy ban nhân dân huyện Tư Nghĩa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before="120" w:after="0"/>
        <w:ind w:firstLine="54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900/2016/QĐ-UBND ngày 24/5/2016 của UBND tỉnh Quảng Ngãi; Quyết định số 40/2011/QĐ-TTg ngày 27/7/2011 của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quy định về chế độ đối với thanh niên xung phong đã hoàn thành nhiệm vụ trong kháng chiến;Thông tư liên tịch số 08/2012/TTLT-BLĐTBXH-BTC-BNV ngày 16/4/2012 của Bộ trưởng Bộ Lao động – Thương binh và Xã hội, Bộ trưởng Bộ Tài chính và Bộ trưởng Bộ Tài Chính về việc h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ướng dẫn thực hiện chế độ trợ cấp thanh niên xung phong đã hoàn thành nhiệm vụ trong kháng chiến theo Quyết định số 40/2011/QĐ-TTg ngày 27 tháng 7 năm 2011 của Thủ tướng chính phủ; 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Ủy ban nhân dân xã Nghĩa Thương đã tổ chức kiểm tra, rà soát họp xét duyệt hồ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đối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và nhất trí xác nhận, đề nghị cho: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: Trần Anh Đường; Sinh năm: 1980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án: Nghĩa Thương, Tư Nghĩa, Quảng Ngãi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 hộ khẩu thường trú: Thôn Điện An 2, xã Nghĩa Thương, huyện Tư nghĩa, tỉnh Quảng Ngãi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 con đẻ của ông: Trần Hu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Đã từ trần ngày 15 tháng 01 năm 2025 tạ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hôn Điện An 2, Nghĩa Thương, Tư Nghĩa, Quảng Ngãi.</w:t>
      </w:r>
    </w:p>
    <w:p>
      <w:pPr>
        <w:pStyle w:val="Normal"/>
        <w:spacing w:before="0" w:after="120"/>
        <w:ind w:firstLine="60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Là đối tượng được hưởng mai táng phí theo Quyết định số 40/2011/QĐ-TTg ngày 27 tháng 7 năm 2011 của Thủ tướng chính phủ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Có hồ sơ và danh sách kèm theo)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spacing w:before="120" w:after="0"/>
        <w:ind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đề nghị cấp trên xem xét và giải quyết./.</w:t>
      </w:r>
    </w:p>
    <w:p>
      <w:pPr>
        <w:pStyle w:val="Normal"/>
        <w:tabs>
          <w:tab w:val="clear" w:pos="720"/>
          <w:tab w:val="center" w:pos="567" w:leader="none"/>
          <w:tab w:val="center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M. ỦY BAN NHÂN DÂN XÃ</w:t>
      </w:r>
      <w:r>
        <w:rPr>
          <w:rFonts w:cs="Times New Roman" w:ascii="Times New Roman" w:hAnsi="Times New Roman"/>
          <w:b/>
          <w:i/>
        </w:rPr>
        <w:t xml:space="preserve">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hư trên;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T. CHỦ TỊCH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</w:t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da-DK"/>
        </w:rPr>
        <w:t>PHÓ CHỦ TỊCH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Văn Phi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ỦY BAN NHÂN DÂN</w:t>
        <w:tab/>
        <w:t xml:space="preserve">   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XÃ NGHĨA THƯƠNG                         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12700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pt" to="104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1968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.55pt" to="402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ỐI TƯỢNG ĐỀ NGHỊ CHẾ ĐỘ MAI TÁNG PHÍ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o Quyết định số 40/2011/QĐ-TTg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Công văn số:     /UBND ngày    tháng    năm 2025 của UBND xã Nghĩa Thương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02"/>
        <w:gridCol w:w="1359"/>
        <w:gridCol w:w="2375"/>
        <w:gridCol w:w="1701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ê quá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đăng ký HK thường tr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, tháng ,năm từ trầ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hưở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u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ĩa Th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Điện An 2, xã Nghĩa Thươ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1/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8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ng số đối tượng: 01</w:t>
      </w:r>
    </w:p>
    <w:sectPr>
      <w:footerReference w:type="default" r:id="rId2"/>
      <w:type w:val="nextPage"/>
      <w:pgSz w:w="11906" w:h="16838"/>
      <w:pgMar w:left="1588" w:right="102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55:00Z</dcterms:created>
  <dc:creator>TNComputer</dc:creator>
  <dc:description/>
  <cp:keywords/>
  <dc:language>en-US</dc:language>
  <cp:lastModifiedBy>Windows 18</cp:lastModifiedBy>
  <cp:lastPrinted>2025-03-27T08:23:00Z</cp:lastPrinted>
  <dcterms:modified xsi:type="dcterms:W3CDTF">2025-04-14T01:55:00Z</dcterms:modified>
  <cp:revision>18</cp:revision>
  <dc:subject/>
  <dc:title/>
</cp:coreProperties>
</file>