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93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NGHĨA THƯƠNG</w:t>
            </w:r>
          </w:p>
        </w:tc>
        <w:tc>
          <w:tcPr>
            <w:tcW w:w="6193" w:type="dxa"/>
            <w:tcBorders/>
          </w:tcPr>
          <w:p>
            <w:pPr>
              <w:pStyle w:val="Heading3"/>
              <w:spacing w:lineRule="auto" w:line="24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487680</wp:posOffset>
                      </wp:positionV>
                      <wp:extent cx="1821180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ẫu HCD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H theo TT số 10/2024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gày 15/3/2024 của Bộ trưởng 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4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33.8pt;mso-wrap-distance-left:9.05pt;mso-wrap-distance-right:9.05pt;mso-wrap-distance-top:0pt;mso-wrap-distance-bottom:0pt;margin-top:-38.4pt;mso-position-vertical-relative:text;margin-left:165.6pt;mso-position-horizontal-relative:text">
                      <v:fill opacity="0f"/>
                      <v:textbox inset="0.000694444444444445in,0.00486111111111111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10/2024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15/3/2024 của Bộ trưởng 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ind w:righ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c lập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ự do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ạnh phúc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5400</wp:posOffset>
                      </wp:positionV>
                      <wp:extent cx="664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2pt" to="99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      /QĐ-UBND      </w:t>
            </w:r>
          </w:p>
        </w:tc>
        <w:tc>
          <w:tcPr>
            <w:tcW w:w="6193" w:type="dxa"/>
            <w:tcBorders/>
          </w:tcPr>
          <w:p>
            <w:pPr>
              <w:pStyle w:val="Heading3"/>
              <w:spacing w:lineRule="auto" w:line="240" w:before="180" w:after="0"/>
              <w:ind w:right="7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5400</wp:posOffset>
                      </wp:positionV>
                      <wp:extent cx="2134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pt" to="230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Nghĩa Thương, ngày 10 tháng 4 năm 202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ề phân công tổ chức, cá nhân trực tiếp quản lý, giám sát, giáo dục, giúp đỡ người chấp hành xong án phạt tù, người được đặc xá</w:t>
      </w:r>
    </w:p>
    <w:p>
      <w:pPr>
        <w:pStyle w:val="Footnote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760</wp:posOffset>
                </wp:positionH>
                <wp:positionV relativeFrom="paragraph">
                  <wp:posOffset>3429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.7pt" to="284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UỶ BAN NHÂN DÂN XÃ NGHĨA THƯƠ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Luật tổ tổ chức chính quyền địa phương ngày 19/02/2025;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ăn cứ quy định tại khoản 2 Điều 22 và khoản 1 Điều 25 Nghị định số 49/2020/NĐ-CP ngày 17 tháng 4 năm 2020 của Chính phủ quy định chi tiết thi hành Luật Thi hành án hình sự về tái hòa nhập cộng đồng; 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đề nghị của Trưởng Công an xã Nghĩa Thương, tại Báo cáo đề xuất số 91/BC-ĐX ngày 10/4/2025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Điều 1. </w:t>
      </w:r>
      <w:r>
        <w:rPr/>
        <w:t xml:space="preserve"> Phân công tổ chức, cá nhân sau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pacing w:val="2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pacing w:val="2"/>
          <w:szCs w:val="28"/>
          <w:lang w:val="pt-BR"/>
        </w:rPr>
        <w:t>* Tổ chức: Đoàn thanh niên Cộng sản Hồ Chí Minh xã Nghĩa Thương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pacing w:val="2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pacing w:val="2"/>
          <w:szCs w:val="28"/>
          <w:lang w:val="pt-BR"/>
        </w:rPr>
        <w:t>Địa chỉ: thôn La Hà 4, xã Nghĩa Thương, huyện Tư Nghĩa, tỉnh Quảng Ngãi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bCs/>
          <w:color w:val="000000"/>
          <w:spacing w:val="2"/>
          <w:lang w:val="pt-BR"/>
        </w:rPr>
        <w:t>* Cá nhân</w:t>
      </w:r>
      <w:r>
        <w:rPr>
          <w:lang w:val="pt-BR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 xml:space="preserve">Ông: </w:t>
      </w:r>
      <w:r>
        <w:rPr>
          <w:b/>
          <w:lang w:val="pt-BR"/>
        </w:rPr>
        <w:t>Nguyễn Lâm Trường;</w:t>
      </w:r>
      <w:r>
        <w:rPr>
          <w:lang w:val="pt-BR"/>
        </w:rPr>
        <w:t xml:space="preserve"> Ngày sinh: 10/6/1999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Nơi cư trú: </w:t>
      </w:r>
      <w:r>
        <w:rPr>
          <w:rFonts w:cs="Times New Roman" w:ascii="Times New Roman" w:hAnsi="Times New Roman"/>
          <w:bCs/>
          <w:color w:val="000000"/>
          <w:spacing w:val="2"/>
          <w:szCs w:val="28"/>
          <w:lang w:val="pt-BR"/>
        </w:rPr>
        <w:t>thôn Điện An 1, xã Nghĩa Thương, huyện Tư Nghĩa, tỉnh Quảng Ngãi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pacing w:val="2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</w:rPr>
        <w:t>Chức vụ, nghề nghiệp, nơi làm việc: Bí thư chi đoàn thôn Điện An 1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ó trách nhiệm thực hiện quản lý, giám sát, giáo dục, giúp đỡ người chấp hành xong án phạt tù/người được đặc xá sau đây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Họ tên: </w:t>
      </w:r>
      <w:r>
        <w:rPr>
          <w:rFonts w:cs="Times New Roman" w:ascii="Times New Roman" w:hAnsi="Times New Roman"/>
          <w:b/>
          <w:color w:val="000000"/>
          <w:szCs w:val="28"/>
        </w:rPr>
        <w:t>VÕ THẠCH XUÂN</w:t>
      </w:r>
      <w:r>
        <w:rPr>
          <w:rFonts w:cs="Times New Roman" w:ascii="Times New Roman" w:hAnsi="Times New Roman"/>
          <w:color w:val="000000"/>
          <w:szCs w:val="28"/>
        </w:rPr>
        <w:t xml:space="preserve">; Giới tính: Nam; Ngày sinh: </w:t>
      </w:r>
      <w:r>
        <w:rPr>
          <w:rFonts w:cs="Times New Roman" w:ascii="Times New Roman" w:hAnsi="Times New Roman"/>
          <w:bCs/>
          <w:color w:val="000000"/>
          <w:spacing w:val="2"/>
          <w:szCs w:val="28"/>
        </w:rPr>
        <w:t>08/02/2003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pacing w:val="2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</w:rPr>
        <w:t>Nơi cư trú:</w:t>
      </w:r>
      <w:r>
        <w:rPr>
          <w:rFonts w:cs="Times New Roman" w:ascii="Times New Roman" w:hAnsi="Times New Roman"/>
          <w:bCs/>
          <w:color w:val="000000"/>
          <w:spacing w:val="2"/>
          <w:szCs w:val="28"/>
          <w:lang w:val="pt-BR"/>
        </w:rPr>
        <w:t xml:space="preserve"> thôn Điện An 1, xã Nghĩa Thương, huyện Tư Nghĩa, tỉnh Quảng Ngãi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on ông: Võ Thạch Khá và bà: Trần Thị Hoa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Ngày chấp hành xong án phạt tù/được đặc xá 02/4/2025, tại Trại giam Gia Trung, tỉnh Gia Lai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Cs w:val="28"/>
        </w:rPr>
        <w:t xml:space="preserve">Thời gian thực hiện quản lý, giám sát, giáo dục, giúp đỡ từ ngày </w:t>
      </w:r>
      <w:r>
        <w:rPr>
          <w:rFonts w:cs="Times New Roman" w:ascii="Times New Roman" w:hAnsi="Times New Roman"/>
          <w:bCs/>
          <w:color w:val="000000"/>
          <w:szCs w:val="28"/>
        </w:rPr>
        <w:t>10/4/2025 đến khi kết thúc việc quản lý, giám sát, giáo dục, giúp đỡ hoặc có quyết định thay th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iều 2</w:t>
      </w:r>
      <w:r>
        <w:rPr/>
        <w:t>. Tổ chức và cá nhân có tên tại Điều 1 có trách nhiệm thực hiện các biện pháp để quản lý, giám sát, giáo dục, động viên, giúp đỡ Võ Thạch Xuân tái hoà nhập cộng đồng.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b/>
          <w:spacing w:val="-4"/>
        </w:rPr>
        <w:t>Điều 3</w:t>
      </w:r>
      <w:r>
        <w:rPr>
          <w:spacing w:val="-4"/>
        </w:rPr>
        <w:t>. Quyết định này có hiệu lực kể từ ngày ký. Công an xã Nghĩa Thương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, tổ chức và những người có tên tại Điều 1 chịu trách nhiệm thi hành Quyết định này./.</w:t>
      </w:r>
    </w:p>
    <w:p>
      <w:pPr>
        <w:pStyle w:val="Normal"/>
        <w:spacing w:before="60" w:after="0"/>
        <w:ind w:firstLine="720"/>
        <w:jc w:val="both"/>
        <w:rPr>
          <w:spacing w:val="-4"/>
          <w:sz w:val="6"/>
        </w:rPr>
      </w:pPr>
      <w:r>
        <w:rPr>
          <w:spacing w:val="-4"/>
          <w:sz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i/>
                <w:sz w:val="24"/>
              </w:rPr>
              <w:t>:</w:t>
            </w: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HSQLGSGD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rần Thanh T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HCD-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90"/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color w:val="0000FF"/>
      <w:sz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jc w:val="both"/>
    </w:pPr>
    <w:rPr>
      <w:rFonts w:ascii=".VnTime" w:hAnsi=".VnTime" w:cs=".VnTim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51:00Z</dcterms:created>
  <dc:creator>HA LAI</dc:creator>
  <dc:description/>
  <cp:keywords/>
  <dc:language>en-US</dc:language>
  <cp:lastModifiedBy>CMS</cp:lastModifiedBy>
  <cp:lastPrinted>2025-04-10T10:28:00Z</cp:lastPrinted>
  <dcterms:modified xsi:type="dcterms:W3CDTF">2025-04-10T07:49:00Z</dcterms:modified>
  <cp:revision>5</cp:revision>
  <dc:subject/>
  <dc:title>ỦY BAN NHÂN DÂN</dc:title>
</cp:coreProperties>
</file>